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КРОМАГ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КРОМАГ» / ТОВ «КРОМАГ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 ЄДРПОУ 3808660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фактичне місцезнаходження об’єкта /промислового майданчика, телефон, електронна пошта</w:t>
      </w:r>
      <w:r>
        <w:rPr>
          <w:b/>
          <w:bCs/>
          <w:sz w:val="24"/>
          <w:szCs w:val="24"/>
          <w:u w:val="single"/>
          <w:lang w:val="uk-UA"/>
        </w:rPr>
        <w:t>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422, Івано-Франківська обл., Надвірнянський р-н, Надвір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янська ТГ, с. Лісна Тарновиця, </w:t>
      </w:r>
      <w:r>
        <w:rPr>
          <w:sz w:val="24"/>
          <w:szCs w:val="24"/>
          <w:shd w:fill="FFFFFF" w:val="clear"/>
        </w:rPr>
        <w:t>вул. М. Грушевського 5</w:t>
      </w:r>
      <w:r>
        <w:rPr>
          <w:sz w:val="24"/>
          <w:szCs w:val="24"/>
        </w:rPr>
        <w:t>. Тел: +380 68 688-99-40, електронна пошта</w:t>
      </w:r>
      <w:r>
        <w:rPr>
          <w:i/>
          <w:iCs/>
          <w:sz w:val="24"/>
          <w:szCs w:val="24"/>
          <w:u w:val="single"/>
        </w:rPr>
        <w:t>:</w:t>
      </w:r>
      <w:hyperlink r:id="rId2">
        <w:r>
          <w:rPr>
            <w:rStyle w:val="InternetLink"/>
            <w:rFonts w:eastAsia="Calibri"/>
            <w:sz w:val="24"/>
            <w:szCs w:val="24"/>
            <w:lang w:val="ru-RU"/>
          </w:rPr>
          <w:t>office@kromag.com.ua</w:t>
        </w:r>
      </w:hyperlink>
    </w:p>
    <w:p>
      <w:pPr>
        <w:pStyle w:val="Style16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>надання права експлуатувати існуючий об’єкт (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)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ТОВ  «КРОМАГ» на майданчику не підлягає оцінці впливу на довкілля та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Normal"/>
        <w:spacing w:lineRule="auto" w:line="240" w:before="0" w:after="0"/>
        <w:ind w:right="43" w:hanging="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4"/>
          <w:szCs w:val="24"/>
          <w:shd w:fill="FFFFFF" w:val="clear"/>
        </w:rPr>
        <w:t>  </w:t>
      </w:r>
      <w:r>
        <w:rPr>
          <w:sz w:val="24"/>
          <w:szCs w:val="24"/>
          <w:lang w:val="uk-UA"/>
        </w:rPr>
        <w:t>ТОВ  «</w:t>
      </w:r>
      <w:r>
        <w:rPr>
          <w:bCs/>
          <w:sz w:val="24"/>
          <w:szCs w:val="24"/>
          <w:lang w:val="uk-UA"/>
        </w:rPr>
        <w:t>КРОМАГ»</w:t>
      </w:r>
      <w:r>
        <w:rPr>
          <w:sz w:val="24"/>
          <w:szCs w:val="24"/>
          <w:lang w:val="uk-UA"/>
        </w:rPr>
        <w:t xml:space="preserve"> спеціалізується на виробництві меблевої крайки з ПВХ та АВС 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(КВЕД 22.29) в кількості 1660 т/рік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lang w:val="uk-UA"/>
        </w:rPr>
        <w:t xml:space="preserve"> Проммайданчик знаходиться в північно-західній частині с. Лісна Тарновиця, оточений іншими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и господарювання, с/г угіддями та житловою забудовою. Викиди забруднюючих речовин відбуваються при виробничих процесах з виготовлення меблевої крайки, спалюванні дизельного палива в генераторі та транспорті та зарядці АКБ. Джерелами викидів забруднюючих речовин є обладнання для виробництва продукції (лінії з виготовлення меблевої кромки), навантажувач вилковий та зарядний пристрій АКБ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азоту діоксид  - 0,348 т/рік, вуглецю оксид – 0,1603 т/рік, речовини у вигляді суспендованих твердих частинок недиференційованих за складом– 0,655 т/рік, аміак – 0,00012 т/рік, вуглеводні граничні С12-19 – 0,026 т/рік, сірки діоксид – 0,007 т/рік, вінілхлорид – 0,0095 т/рік, толуол – 0,176 т/рік, ацетон – 0,0499 т/рік, етилацетат – 0,0462 т/рік, натрію гідроокис – 0,0008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65,75 т/рік.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shd w:fill="FFFFFF" w:val="clear"/>
          <w:lang w:val="en-US"/>
        </w:rPr>
        <w:t>’</w:t>
      </w:r>
      <w:r>
        <w:rPr>
          <w:bCs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3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omag.com.ua" TargetMode="External"/><Relationship Id="rId3" Type="http://schemas.openxmlformats.org/officeDocument/2006/relationships/hyperlink" Target="mailto:oda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1T13:1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