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>ТОВ «МАЙОЛЕНД» повідомляє про намір отримати дозвіл на викиди забруднюючих речовин в атмосферне повітря стаціонарними джерел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>Найменування суб’єкта господарювання: Товариство з обмеженою відповідальністю «МАЙОЛЕНД» (ТОВ «МАЙОЛЕНД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>Ідентифікаційний код з ЄДРПОУ:  4519399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>Місцезнаходження суб’єкта господарювання: 10001, Житомирська область, м. Житомир, пр. Незалежності, буд. 75, офіс 307; тел. +38(098)777-9366; е-mail: mayoland.ukr@gmail.co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>Місцезнаходження промислового майданчика: 35422, Рівненська область, Рівненський район, с. Малинівка, вул. Миру,57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Мета отримання дозволу на викиди – набуття права експлуатувати об’єкти, з яких надходять в атмосферне повітря забруднюючі речовини або їх суміш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0"/>
          <w:lang w:eastAsia="ru-RU"/>
        </w:rPr>
        <w:t xml:space="preserve">Відповідно до Закону України «Про оцінку впливу на довкілля»  промисловий майданчик ТОВ «МАЙОЛЕНД» не підлягає оцінці впливу на довкіл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color w:val="000000"/>
          <w:spacing w:val="0"/>
          <w:szCs w:val="24"/>
          <w:lang w:bidi="en-US"/>
        </w:rPr>
        <w:t>На проммайданчику організовано виробництво  майонезу, кетчупів та гірчиці.</w:t>
      </w:r>
      <w:r>
        <w:rPr>
          <w:color w:val="000000"/>
          <w:spacing w:val="0"/>
        </w:rPr>
        <w:t xml:space="preserve"> Безпосередньо на стадіях виробництва майонезу, соусів, гірчиці  викиди забруднюючих речовин в атмосферне повітря відсутні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Джерелом забруднення атмосферного повітря на проммайданчику є котел паровий РИ-4М в комплекті із спалювачом відходів деревини паропродуктивністю 0,3т пари/годину.  В процесі спалювання відходів деревини в атмосферне повітря викидаються такі види забруднюючих речовин: оксиди азоту (у перерахунку на діоксид азоту) – 0,910 т/рік; оксид вуглецю – 0,870 т/рік; речовини у вигляді суспендованих твердих частинок –  1,295 т/рік.</w:t>
      </w:r>
    </w:p>
    <w:p>
      <w:pPr>
        <w:pStyle w:val="Normal"/>
        <w:spacing w:lineRule="auto" w:line="276"/>
        <w:ind w:firstLine="567"/>
        <w:jc w:val="both"/>
        <w:rPr>
          <w:spacing w:val="0"/>
        </w:rPr>
      </w:pPr>
      <w:r>
        <w:rPr>
          <w:spacing w:val="0"/>
        </w:rPr>
        <w:t>За величинами викидів забруднюючих речовин проммайданчик не підлягає взяттю на державний облік.</w:t>
      </w:r>
    </w:p>
    <w:p>
      <w:pPr>
        <w:pStyle w:val="Normal"/>
        <w:spacing w:lineRule="auto" w:line="276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еревищення встановлених нормативів гранично допустимих викидів відсутні. Заходи щодо досягнення нормативів гранично допустимих викидів для найбільш поширених і небезпечних забруднюючих речовин не розробляються; заходи щодо запобігання перевищенню встановлених нормативів гранично допустимих викидів у процесі виробництва є організаційно-технічними; заходи щодо обмеження обсягів залпових викидів забруднюючих речовин в атмосферне повітря не розробляються.</w:t>
      </w:r>
    </w:p>
    <w:p>
      <w:pPr>
        <w:pStyle w:val="Normal"/>
        <w:spacing w:lineRule="auto" w:line="276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ходи щодо охорони атмосферного повітря на випадок виникнення надзвичайних ситуацій техногенного та природного характеру, ліквідації наслідків забруднення атмосферного повітря та заходи по скороченню викидiв забруднюючих речовин в атмосферне повітря на періоди несприятливих  метеорологічних умов не розробляються.</w:t>
      </w:r>
    </w:p>
    <w:p>
      <w:pPr>
        <w:pStyle w:val="Normal"/>
        <w:spacing w:lineRule="auto" w:line="276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Встановлено дозволені обсяги викидів забруднюючих речовин в атмосферне повітря.  Регулювання викидів забруднюючих речовин здійснюється шляхом встановлення умов до технологічного процесу, обладнання та споруд. </w:t>
      </w:r>
    </w:p>
    <w:p>
      <w:pPr>
        <w:pStyle w:val="Normal"/>
        <w:spacing w:lineRule="auto" w:line="276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Зауваження та пропозиції громадських організацій, окремих громадян можуть надсилатися до  Рівненської обласної держадміністрації (майдан Просвіти,1, м.Рівне, 33028), е-mail: roda@rv.gov.ua. Зауваження та пропозиції приймаються до розгляду протягом 30 календарних днів з  моменту публікації повідомлення в газеті.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pacing w:val="2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pacing w:val="20"/>
      <w:sz w:val="24"/>
      <w:lang w:val="en-US"/>
    </w:rPr>
  </w:style>
  <w:style w:type="character" w:styleId="2">
    <w:name w:val="Заголовок 2 Знак"/>
    <w:qFormat/>
    <w:rPr>
      <w:b/>
      <w:color w:val="000000"/>
      <w:spacing w:val="21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20"/>
      <w:sz w:val="26"/>
      <w:szCs w:val="26"/>
    </w:rPr>
  </w:style>
  <w:style w:type="character" w:styleId="Style12">
    <w:name w:val="Назва Знак"/>
    <w:qFormat/>
    <w:rPr>
      <w:b/>
      <w:color w:val="000000"/>
      <w:spacing w:val="2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uk-UA" w:bidi="ar-SA" w:eastAsia="zh-CN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pacing w:val="0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0:00Z</dcterms:created>
  <dc:creator>Admin</dc:creator>
  <dc:description/>
  <dc:language>en-US</dc:language>
  <cp:lastModifiedBy>Admin</cp:lastModifiedBy>
  <dcterms:modified xsi:type="dcterms:W3CDTF">2025-05-16T15:00:00Z</dcterms:modified>
  <cp:revision>2</cp:revision>
  <dc:subject/>
  <dc:title/>
</cp:coreProperties>
</file>