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ство з обмеженою відповідальністю “ ПРЕСТИЖ-АВТО ”, ТОВ “ ПРЕСТИЖ-АВТО ” (ЄДРПОУ 32954865), юр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фактична </w:t>
      </w:r>
      <w:r>
        <w:rPr>
          <w:rFonts w:cs="Times New Roman" w:ascii="Times New Roman" w:hAnsi="Times New Roman"/>
          <w:sz w:val="24"/>
          <w:szCs w:val="24"/>
        </w:rPr>
        <w:t xml:space="preserve">адреса </w:t>
      </w:r>
      <w:r>
        <w:rPr>
          <w:rFonts w:cs="Times New Roman" w:ascii="Times New Roman" w:hAnsi="Times New Roman"/>
          <w:lang w:val="uk-UA"/>
        </w:rPr>
        <w:t>29025, Хмельницька обл., м.Хмельницький, вул.Прибузька, 48/2</w:t>
      </w:r>
      <w:r>
        <w:rPr>
          <w:rFonts w:cs="Times New Roman" w:ascii="Times New Roman" w:hAnsi="Times New Roman"/>
          <w:sz w:val="24"/>
          <w:szCs w:val="24"/>
        </w:rPr>
        <w:t>.  Ел. пошта: ruslan.brazhook@prestige-auto.com.ua, тел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+380382 702200, що займається торгівлею автомобілями та легковими автотранспортними засобами має намір отримати дозвіл на викиди забруднюючих речовин в атмосферне повітря, з метою дотримання вимог природоохоронного законодавства. Діяльність не підпадає під  дію ЗУ «Про оцінку впливу на довкілля. На підприємстві використовують СТО загального призначення, рихтувально-маляр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ільниц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>, котельн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>, дизельгенератор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. Обсяги викидів становлять (т/рік): оксиди азоту (в перерахунку на діоксид азоту) - 1,84627,  вуглецю оксид- 1,4065,  речовини у вигляді суспендованих твердих частинок- 0,4478, сірки діоксид – 0,20568, вуглецю діоксид – 253,016, сірководень - 0,00000000071, бутилацетат – 0,125, ацетон -  0,1117, ксилол – 0,1011, етилцелозольв – 0,01565, Етилацетат - 0,048 ,толуол – 0,149, заліза оксид в перерахунку на залізо- 0,00544, марганець i його сполуки (у перерахунку на дiоксид марганцю)- 0,00052, хром шестивалентний (у перерахунку на триоксид хрому) - 0,00002, алюмiнiю оксид (у перерахунку на алюмiнiй) - 0,0001, кислота сiрчана за молекулою H2SO4- 0,00046, ртуть металічна - 0,00000034, діазоту оксид – 0,00034, метан - 1,5674, неметанові леткі органічні сполуки (НМЛОС) – 0,327400253. 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упенем впливу  на атмосферне повітря об’єкт відноситься до другої групи, не має виробництв або технологічного устаткування, на яких повинні впроваджуватись найкращі доступні технології та методи керування. </w:t>
      </w:r>
      <w:r>
        <w:rPr>
          <w:rFonts w:cs="Times New Roman" w:ascii="Times New Roman" w:hAnsi="Times New Roman"/>
          <w:sz w:val="24"/>
          <w:szCs w:val="24"/>
        </w:rPr>
        <w:t>Заходи щодо скорочення викидів не встановлюються. Дозволені обсяги викидів не перевищують нормативи гранично допустимих викидів забруднюючих речовин із стаціонарних джерел. Усі зауваження та пропозиції направляти до Хмельницької ОДА, за адресою: 29000, м. Хмельницький, Майдан Незалежності, 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Copyfilefield">
    <w:name w:val="copy-file-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9:00Z</dcterms:created>
  <dc:creator>Andiy</dc:creator>
  <dc:description/>
  <cp:keywords/>
  <dc:language>en-US</dc:language>
  <cp:lastModifiedBy>Andiy</cp:lastModifiedBy>
  <cp:lastPrinted>2025-01-23T09:34:00Z</cp:lastPrinted>
  <dcterms:modified xsi:type="dcterms:W3CDTF">2025-05-26T08:02:00Z</dcterms:modified>
  <cp:revision>25</cp:revision>
  <dc:subject/>
  <dc:title/>
</cp:coreProperties>
</file>