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sz w:val="8"/>
          <w:szCs w:val="8"/>
          <w:highlight w:val="yellow"/>
          <w:lang w:val="en-US" w:eastAsia="en-US"/>
        </w:rPr>
      </w:pPr>
      <w:r>
        <w:rPr>
          <w:b/>
          <w:bCs/>
          <w:i/>
          <w:sz w:val="8"/>
          <w:szCs w:val="8"/>
          <w:highlight w:val="yellow"/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sz w:val="26"/>
          <w:szCs w:val="26"/>
          <w:lang w:eastAsia="uk-UA"/>
        </w:rPr>
        <w:t>Товариство з обмеженою відповідальністю «Укррос-транс»</w:t>
      </w:r>
      <w:r>
        <w:rPr>
          <w:sz w:val="26"/>
          <w:szCs w:val="26"/>
        </w:rPr>
        <w:t xml:space="preserve"> (скорочена назва – ТОВ </w:t>
      </w:r>
      <w:r>
        <w:rPr>
          <w:bCs/>
          <w:iCs/>
          <w:sz w:val="26"/>
          <w:szCs w:val="26"/>
          <w:lang w:eastAsia="uk-UA"/>
        </w:rPr>
        <w:t>«Укррос-транс»</w:t>
      </w:r>
      <w:r>
        <w:rPr>
          <w:sz w:val="26"/>
          <w:szCs w:val="26"/>
        </w:rPr>
        <w:t xml:space="preserve">, код ЄДРПОУ – </w:t>
      </w:r>
      <w:r>
        <w:rPr>
          <w:iCs/>
          <w:sz w:val="26"/>
          <w:szCs w:val="26"/>
        </w:rPr>
        <w:t>30056859</w:t>
      </w:r>
      <w:r>
        <w:rPr>
          <w:sz w:val="26"/>
          <w:szCs w:val="26"/>
        </w:rPr>
        <w:t xml:space="preserve">, юр. адреса: Україна, </w:t>
      </w:r>
      <w:r>
        <w:rPr>
          <w:iCs/>
          <w:sz w:val="26"/>
          <w:szCs w:val="26"/>
        </w:rPr>
        <w:t>02155, м. Київ, Дніпровський р-н, вул. Березнева, буд. 10, кімн. 310</w:t>
      </w:r>
      <w:r>
        <w:rPr>
          <w:sz w:val="26"/>
          <w:szCs w:val="26"/>
        </w:rPr>
        <w:t xml:space="preserve">, тел.: </w:t>
      </w:r>
      <w:r>
        <w:rPr>
          <w:bCs/>
          <w:iCs/>
          <w:sz w:val="26"/>
          <w:szCs w:val="26"/>
          <w:lang w:eastAsia="uk-UA"/>
        </w:rPr>
        <w:t>(099) 512-65-70</w:t>
      </w:r>
      <w:r>
        <w:rPr>
          <w:sz w:val="26"/>
          <w:szCs w:val="26"/>
        </w:rPr>
        <w:t xml:space="preserve">, e-mail: </w:t>
      </w:r>
      <w:r>
        <w:rPr>
          <w:bCs/>
          <w:iCs/>
          <w:sz w:val="26"/>
          <w:szCs w:val="26"/>
          <w:lang w:eastAsia="uk-UA"/>
        </w:rPr>
        <w:t>bazaukrrostrans@gmail.com</w:t>
      </w:r>
      <w:r>
        <w:rPr>
          <w:sz w:val="26"/>
          <w:szCs w:val="26"/>
        </w:rPr>
        <w:t xml:space="preserve"> ), яке спеціалізується на наданні в оренду інших машин, устатковання та товарів, повідомляє про наміри отримати дозвіл на викиди забруднюючих речовин в атмосферне повітря для Технологічної бази ТОВ «Укррос-транс» у м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нам'янка, розташованої за адресою: 27400, Кіровоградська обл., Кропивницький р-н, Знам'янська ТГ, м. Знам'янка, </w:t>
      </w:r>
      <w:r>
        <w:rPr>
          <w:color w:val="0000FF"/>
          <w:sz w:val="26"/>
          <w:szCs w:val="26"/>
        </w:rPr>
        <w:t>вул. Залізнична, буд. 1/1.</w:t>
      </w:r>
      <w:r>
        <w:rPr>
          <w:sz w:val="26"/>
          <w:szCs w:val="26"/>
        </w:rPr>
        <w:t xml:space="preserve"> Технологічна баз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іалізується на </w:t>
      </w:r>
      <w:r>
        <w:rPr>
          <w:iCs/>
          <w:sz w:val="26"/>
          <w:szCs w:val="26"/>
        </w:rPr>
        <w:t xml:space="preserve">обслуговуванні залізничних і автотранспортних цистерн, зокрема проведенні </w:t>
      </w:r>
      <w:r>
        <w:rPr>
          <w:sz w:val="26"/>
          <w:szCs w:val="26"/>
        </w:rPr>
        <w:t>заходів з підготовки цистерн до ремонту та подальшої експлуатації (очищення і промивання від залишків вантажів, що раніше перевозилися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гідно ЗУ «Про оцінку впливу на довкілля» діяльність об’єктів не підлягає оцінці впливу на довкілля. </w:t>
      </w:r>
    </w:p>
    <w:p>
      <w:pPr>
        <w:pStyle w:val="Normal"/>
        <w:ind w:firstLine="567"/>
        <w:jc w:val="both"/>
        <w:rPr>
          <w:rStyle w:val="Rvts0"/>
          <w:sz w:val="26"/>
          <w:szCs w:val="26"/>
        </w:rPr>
      </w:pPr>
      <w:r>
        <w:rPr>
          <w:sz w:val="26"/>
          <w:szCs w:val="26"/>
        </w:rPr>
        <w:t>Джерелами забруднення атмосферного повітря на об'єкті є: установки нижнього зливу (4 од.), оборотні резервуари для технологічної води з миючою рідиною (3 од.), резервуари для зберігання залишків харчових продуктів (2 од.), зварювальний інвертор, сушильний бокс із тепловою пушкою, яка працює на дизельному паливі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 всього 10 стаціонарних джерел викидів забруднюючих речовин, у т.ч. 2 організованих та 8 неорганізованих. Загальний обсяг викидів забруднюючих речовин становить 0,966934 т/рік, в т. ч.: оксид вуглецю – 0,002 т/рік, вуглецю діоксид – 0,944 т/рік, метан – 0,00004 т/рік, залізо та його сполуки – 0,00005 т/рік, манган та його сполуки – 0,000004 т/рік, речовини у вигляді суспендованих твердих частинок (мікрочастинки та волокна) – 0,00003 т/рік, пропілену тримери – 0,006 т/рік, діоксид азоту – 0,001 т/рік, азоту(1) оксид – 0,00001 т/рік, сірки діоксид – 0,001 т/рік, триетаноламін – 0,006 т/рік, вуглеводні насичені С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-С</w:t>
      </w:r>
      <w:r>
        <w:rPr>
          <w:sz w:val="26"/>
          <w:szCs w:val="26"/>
          <w:vertAlign w:val="subscript"/>
        </w:rPr>
        <w:t xml:space="preserve">19 </w:t>
      </w:r>
      <w:r>
        <w:rPr>
          <w:sz w:val="26"/>
          <w:szCs w:val="26"/>
        </w:rPr>
        <w:t>(розчинник РПК-265 П та інш.) – 0,0068 т/рі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б’єкт за ступенем впливу на забруднення атмосферного повітря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Природоохоронні заходи щодо скорочення викидів відсутні.</w:t>
      </w:r>
    </w:p>
    <w:p>
      <w:pPr>
        <w:pStyle w:val="Rvps2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Дозволені обсяги викидів забруднюючих речовин в атмосферне повітря встановлені у відповідності з наказом Мінприроди України від 27.06.2006 р. №309 з врахуванням комбінованого підходу регулювання викидів забруднюючих речовин стаціонарними джерелами. Нормативи граничнодопустимих викидів, що обмежують масову концентрацію забруднюючих речовин (мг/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), не встановлюються для жодного джерела викидів забруднюючих речовин в атмосферне повітря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позиції та зауваження направляти до Кіровоградської О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адресою: 25006, м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ропивницький, пл. Героїв Майдану, 1, за тел. (0522) 24-17-25, e-mail: ekologkr2019@gmail.com. Строки подання зауважень та пропозицій – 30 календарних днів з дня публікації повідомлення про намір отримати Дозвіл на викиди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3:00Z</dcterms:created>
  <dc:creator>User55</dc:creator>
  <dc:description/>
  <cp:keywords/>
  <dc:language>en-US</dc:language>
  <cp:lastModifiedBy>Victoria</cp:lastModifiedBy>
  <dcterms:modified xsi:type="dcterms:W3CDTF">2025-05-12T06:49:00Z</dcterms:modified>
  <cp:revision>10</cp:revision>
  <dc:subject/>
  <dc:title>Повідомлення про намір отримати дозвіл на викиди </dc:title>
</cp:coreProperties>
</file>