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захисту довкілля та природних ресурсів Україн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10 серпня 2023 року № 56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наказу Міндовкілля</w:t>
      </w:r>
    </w:p>
    <w:p>
      <w:pPr>
        <w:pStyle w:val="Normal"/>
        <w:ind w:left="5103" w:right="707" w:hanging="0"/>
        <w:rPr/>
      </w:pPr>
      <w:r>
        <w:rPr>
          <w:sz w:val="28"/>
          <w:szCs w:val="28"/>
          <w:lang w:val="uk-UA"/>
        </w:rPr>
        <w:t>10 червня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172</w:t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уково-техніч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природного парку «Бузький Гар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льбер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ючий обов’язки директора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, голова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-головний природознавець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, перший заступник голови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ІЄ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ботаніки Херсонського державного університету, заслужений діяч науки і техніки України, доктор біологічних наук, професор, другий заступник голови науково-техніч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Трикратського природоохоронного науково-дослідного відділення 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науково-техніч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Члени науково-технічної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рад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ЗАЛ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іївський сіль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неджер проєктів БО «Фонд природи України» </w:t>
              <w:br/>
              <w:t>(за згодо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ї охорони природно-заповідного фон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Богданівського природоохо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уково-дослідного відділення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, депутат Прибузької сіль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 громадської організації «Національний екологічний центр України», кандидат біологічних нау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ркад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науковий співробітник Інституту ботаніки імені Миколи Григоровича Холодного Національної </w:t>
            </w:r>
            <w:r>
              <w:rPr>
                <w:sz w:val="28"/>
                <w:szCs w:val="28"/>
              </w:rPr>
              <w:t xml:space="preserve">академії наук України, </w:t>
            </w:r>
            <w:r>
              <w:rPr>
                <w:sz w:val="28"/>
                <w:szCs w:val="28"/>
                <w:lang w:val="uk-UA"/>
              </w:rPr>
              <w:t xml:space="preserve">доктор біологічних наук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алерій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науково-дослідного відділу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стислав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 у сфері природно-заповідного фонду та біорізноманіття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логії та природних ресурсів Миколаївської обласної військової (державної) адміністр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ІРОШНИЧЕНКО Олексій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равління Миколаївського обласного об’єднання економістів, кандидат економічних на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лужений економіст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А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регіонального ландшафтного пар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Гранітно-степове Побужжя», депутат Миколаївської облас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ціонального природного парку «Бузький Гар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игіївського природоохоронного науково-дослідного відділення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креації </w:t>
            </w:r>
            <w:r>
              <w:rPr>
                <w:bCs/>
                <w:sz w:val="28"/>
                <w:szCs w:val="28"/>
                <w:lang w:eastAsia="uk-UA"/>
              </w:rPr>
              <w:t>національного природного парку</w:t>
            </w:r>
            <w:r>
              <w:rPr>
                <w:sz w:val="28"/>
                <w:szCs w:val="28"/>
                <w:lang w:val="uk-UA"/>
              </w:rPr>
              <w:t xml:space="preserve"> «Бузький Гар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СО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Євген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ботаніки Херсонського державного університету, заслужений працівник освіти України, доктор біологічних наук, професор (за згодою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Segoe UI" w:hAnsi="Segoe UI;Segoe UI" w:cs="Segoe UI;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9:00Z</dcterms:created>
  <dc:creator>Gard</dc:creator>
  <dc:description/>
  <cp:keywords/>
  <dc:language>en-US</dc:language>
  <cp:lastModifiedBy>Ульвак Марина Вікторівна</cp:lastModifiedBy>
  <cp:lastPrinted>2025-06-11T11:29:00Z</cp:lastPrinted>
  <dcterms:modified xsi:type="dcterms:W3CDTF">2025-06-11T08:29:00Z</dcterms:modified>
  <cp:revision>2</cp:revision>
  <dc:subject/>
  <dc:title>ЗАТВЕРДЖЕНО</dc:title>
</cp:coreProperties>
</file>