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s>
        <w:jc w:val="both"/>
        <w:rPr/>
      </w:pPr>
      <w:r>
        <w:rPr>
          <w:rFonts w:cs="Times New Roman;Times New Roman" w:ascii="Times New Roman;Times New Roman" w:hAnsi="Times New Roman;Times New Roman"/>
          <w:sz w:val="24"/>
          <w:szCs w:val="24"/>
        </w:rPr>
        <w:t xml:space="preserve">Фізична особа-підприємець Мульгін Сергій Віталійович, ФОП Мульгін Сергій Віталійович  (ЄДРПОУ 2451801958), юр. 31340, Україна, Хмельницька область, Хмельницький район, с. Лісові Гринівці, вул. Наливайка С., буд.3, та факт. 29000, м.Хмельницький, вулиця Романа Шухевича, 8, адреса Ел. пошта: mulgin002@gmail.com, номер телефону +38(067)7289415, що займається виробництвом по порізці матеріалів із дерева, МДФ , ХДФ має намір отримати дозвіл на викиди забруднюючих речовин в атмосферне повітря, з метою дотримання вимог природоохоронного законодавства. Діяльність не підпадає під  дію ЗУ«Про оцінку впливу на довкілля. Використовується цех порізки матеріалів із дерева, МДФ , ХДФ. Для опалення приміщення використовують твердопаливний котел Altep Duo Plus (КТ-2Е) 31. Обсяги викидів становлять (т/рік): азоту діоксид - 0,091, вуглецю оксид - 0,441,  вуглецю діоксид – 47,385, неметанові леткі органічні сполуки – 0,021, метану – 0,0023, діазоту оксид – 0,0018, речовини у вигляді суспендованих твердих частинок-0,418. За ступенем впливу  на атмосферне повітря об’єкт відноситься до третьої групи, не має виробництв або технологічного устаткування, на яких повинні </w:t>
      </w:r>
      <w:bookmarkStart w:id="0" w:name="_GoBack"/>
      <w:bookmarkEnd w:id="0"/>
      <w:r>
        <w:rPr>
          <w:rFonts w:cs="Times New Roman;Times New Roman" w:ascii="Times New Roman;Times New Roman" w:hAnsi="Times New Roman;Times New Roman"/>
          <w:sz w:val="24"/>
          <w:szCs w:val="24"/>
        </w:rPr>
        <w:t>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r>
        <w:rPr>
          <w:rFonts w:cs="Times New Roman;Times New Roman" w:ascii="Times New Roman;Times New Roman" w:hAnsi="Times New Roman;Times New Roman"/>
          <w:b/>
          <w:sz w:val="24"/>
          <w:szCs w:val="24"/>
        </w:rPr>
        <w:t xml:space="preserve"> </w:t>
      </w:r>
    </w:p>
    <w:p>
      <w:pPr>
        <w:pStyle w:val="Normal"/>
        <w:spacing w:before="0" w:after="20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Courier" w:hAnsi="Courier New;Courier" w:eastAsia="Arial Unicode MS" w:cs="Courier New;Courier"/>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Courier" w:hAnsi="Courier New;Courier" w:eastAsia="Arial Unicode MS" w:cs="Courier New;Courier"/>
      <w:color w:val="000000"/>
      <w:sz w:val="21"/>
      <w:szCs w:val="21"/>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5:00Z</dcterms:created>
  <dc:creator>Andiy</dc:creator>
  <dc:description/>
  <cp:keywords/>
  <dc:language>en-US</dc:language>
  <cp:lastModifiedBy>ЧЕРЕДНИК Альона Анатоліївна</cp:lastModifiedBy>
  <dcterms:modified xsi:type="dcterms:W3CDTF">2025-06-05T08:26:00Z</dcterms:modified>
  <cp:revision>6</cp:revision>
  <dc:subject/>
  <dc:title/>
</cp:coreProperties>
</file>