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8"/>
        </w:tabs>
        <w:jc w:val="both"/>
        <w:rPr/>
      </w:pPr>
      <w:r>
        <w:rPr>
          <w:rFonts w:cs="Times New Roman" w:ascii="Times New Roman" w:hAnsi="Times New Roman"/>
          <w:sz w:val="24"/>
          <w:szCs w:val="24"/>
        </w:rPr>
        <w:t xml:space="preserve">Комунальне підприємство “Навчально-тренувальний центр Хмельницької міської територіальної громади”, КП “НТЦ Хмельницької МТГ”  (ЄДРПОУ 44693692), юр. 29000, м. Хмельницький, с пров. Скоблі Олексія Героя України, будинок, 1, та факт. 29000, м. Хмельницький, вулиця Березнева,1, адреса Ел. пошта: </w:t>
      </w:r>
      <w:hyperlink r:id="rId2">
        <w:r>
          <w:rPr>
            <w:rStyle w:val="InternetLink"/>
            <w:rFonts w:cs="Times New Roman" w:ascii="Times New Roman" w:hAnsi="Times New Roman"/>
            <w:sz w:val="24"/>
            <w:szCs w:val="24"/>
          </w:rPr>
          <w:t>kp_ntc_khm@ukr.net</w:t>
        </w:r>
      </w:hyperlink>
      <w:r>
        <w:rPr>
          <w:rFonts w:cs="Times New Roman" w:ascii="Times New Roman" w:hAnsi="Times New Roman"/>
          <w:sz w:val="24"/>
          <w:szCs w:val="24"/>
        </w:rPr>
        <w:t xml:space="preserve">, номер телефону +380680038308, що займається діяльністю у сфері оборони має намір отримати дозвіл на викиди забруднюючих речовин в атмосферне повітря, з метою дотримання вимог природоохоронного законодавства. Діяльність не підпадає під  дію ЗУ«Про оцінку впливу на довкілля. Для опалення приміщення використовують твердопаливний котел Gefest-Profi S 120. Обсяги викидів становлять (т/рік): азоту діоксид - 0,184, вуглецю оксид - 0,882,  вуглецю діоксид – 94,770, неметанові леткі органічні сполуки – 0,041, метану – 0,0046, діазоту оксид – 0,0037, речовини у вигляді суспендованих твердих частинок-0,270. За ступенем впливу  на атмосферне повітря об’єкт відноситься до третьої групи, не має виробництв або технологічного устаткування, на яких повинні </w:t>
      </w:r>
      <w:bookmarkStart w:id="0" w:name="_GoBack"/>
      <w:bookmarkEnd w:id="0"/>
      <w:r>
        <w:rPr>
          <w:rFonts w:cs="Times New Roman" w:ascii="Times New Roman" w:hAnsi="Times New Roman"/>
          <w:sz w:val="24"/>
          <w:szCs w:val="24"/>
        </w:rPr>
        <w:t>впроваджуватись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Arial Unicode MS" w:cs="Courier New"/>
      <w:color w:val="000000"/>
      <w:sz w:val="21"/>
      <w:szCs w:val="21"/>
      <w:lang w:val="uk-UA"/>
    </w:rPr>
  </w:style>
  <w:style w:type="character" w:styleId="Copyfilefield">
    <w:name w:val="copy-file-field"/>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Arial Unicode MS" w:cs="Courier New"/>
      <w:color w:val="000000"/>
      <w:sz w:val="21"/>
      <w:szCs w:val="21"/>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_ntc_khm@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5:00Z</dcterms:created>
  <dc:creator>Andiy</dc:creator>
  <dc:description/>
  <cp:keywords/>
  <dc:language>en-US</dc:language>
  <cp:lastModifiedBy>Admin</cp:lastModifiedBy>
  <dcterms:modified xsi:type="dcterms:W3CDTF">2025-06-02T10:34:00Z</dcterms:modified>
  <cp:revision>7</cp:revision>
  <dc:subject/>
  <dc:title/>
</cp:coreProperties>
</file>