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ПрАТ «ЧЕРКАСЬКИЙ КХП»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00952568; юридична та поштова адреси: 18028, Черкаська обл., місто Черкаси, проспект Хіміків, 7.)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color w:val="000000"/>
          <w:spacing w:val="1"/>
          <w:sz w:val="20"/>
          <w:szCs w:val="24"/>
        </w:rPr>
        <w:t>+</w:t>
      </w:r>
      <w:r>
        <w:rPr>
          <w:b w:val="false"/>
          <w:color w:val="000000"/>
          <w:sz w:val="20"/>
          <w:szCs w:val="24"/>
          <w:shd w:fill="FFFFFF" w:val="clear"/>
        </w:rPr>
        <w:t>0472-642266</w:t>
      </w:r>
      <w:r>
        <w:rPr>
          <w:b w:val="false"/>
          <w:sz w:val="24"/>
          <w:szCs w:val="24"/>
        </w:rPr>
        <w:t>;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chkhp@ukr.net</w:t>
      </w:r>
      <w:r>
        <w:rPr>
          <w:sz w:val="20"/>
          <w:szCs w:val="20"/>
        </w:rPr>
        <w:t>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ет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</w:t>
      </w:r>
      <w:r>
        <w:rPr>
          <w:b w:val="false"/>
          <w:spacing w:val="1"/>
          <w:sz w:val="20"/>
          <w:szCs w:val="20"/>
        </w:rPr>
        <w:t xml:space="preserve"> існуючого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иробнича діяльність, яку здійснює ПрАТ «ЧЕРКАСЬКИЙ КХП» не підпадає під дію ЗУ «Про оцінку впливу на довкілля», (пункт 8 частини 3 статті 3)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є: пост зварювання, механічна майстерня, деревообробна дільниця, пост фарбування, пост вивантаження зерна з  з/д транспорту, виробнича дільниця № 1, пости вивантаження зерна з автотранспорту, виробнича дільниця № 1. Склад № 2, 3, виробнича дільниця № 1. Склад № 4, виробнича дільниця № 1. Склад №  5, склад № 6, склад № 7, млин, склади готової продукції, Пост вивантаження борошна в автотранспорт, пост відвантаження висівок, відділення гранулювання висівок, пост вивантаження гранульованої висівки на з/д транспорт, теплогенераторна в якій встановлено два котли, які можуть прцювати на двох видах палива, в котлі одночасно може спалюватись тільки один вид палива, тому викиди врахованні від спалювання кожного виду палива окремо. В результаті виробничої діяльності в атмосферне повітря виділяються забруднюючі речовини (т/рік) від всього виробництва та при спалювані в котлах лузги соняшника: емульсол-0,0001, залізо та його сполуки-0,0008, манган та його сполуки-0,0001, речовини у вигляді суспендованих твердих частинок-43,8378, аерозоль лако-фарбового матеріалу-0,045, оксиди азоту-0,476, азоту(1) оксид (N2O)-0,028, сірки діоксид-1,12, оксид вуглецю-0,648, уайт-спірит-0,0736, вуглеводні граничні – 0,27, ксилол-0,0236, метан-0,048, фтористий водень-1,4Е-5. Крім того, вуглецю діоксид – 439,516 т/рік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і виробничої діяльності в атмосферне повітря виділяються забруднюючі речовини (т/рік) від всього виробництва та при спалювані в котлах дрова: емульсол-0,0001, залізо та його сполуки-0,0008, манган та його сполуки-0,0001, речовини у вигляді суспендованих твердих частинок-42,7078, аерозоль лако-фарбового матеріалу-0,045, оксиди азоту-0,43, азоту(1) оксид (N2O)-0,018, оксид вуглецю-8,61, уайт-спірит-0,0736, вуглеводні граничні – 0,194, ксилол-0,0236, метан-0,022, фтористий водень-1,4Е-5. Крім того, вуглецю діоксид – 443,102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ідприємство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 щодо скорочення викидів забруднюючих речовин при діяльності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 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3">
    <w:name w:val="Основной текст Знак"/>
    <w:qFormat/>
    <w:rPr>
      <w:sz w:val="24"/>
      <w:szCs w:val="24"/>
      <w:lang w:val="uk-UA" w:eastAsia="en-US"/>
    </w:rPr>
  </w:style>
  <w:style w:type="character" w:styleId="Style14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 w:eastAsia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5:00Z</dcterms:created>
  <dc:creator>qwe</dc:creator>
  <dc:description/>
  <cp:keywords/>
  <dc:language>en-US</dc:language>
  <cp:lastModifiedBy>tatyana</cp:lastModifiedBy>
  <cp:lastPrinted>2013-04-10T16:02:00Z</cp:lastPrinted>
  <dcterms:modified xsi:type="dcterms:W3CDTF">2025-06-02T13:31:00Z</dcterms:modified>
  <cp:revision>4</cp:revision>
  <dc:subject/>
  <dc:title>15</dc:title>
</cp:coreProperties>
</file>