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Повідомлення про намір отримання дозволу на викиди забруднюючих речов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АТНЕ АКЦІОНЕРНЕ ТОВАРИСТВО «КОМБІНАТ «ТЕПЛИЧНИЙ». </w:t>
      </w:r>
      <w:r>
        <w:rPr>
          <w:bCs/>
          <w:sz w:val="28"/>
          <w:szCs w:val="28"/>
          <w:lang w:val="en-US" w:eastAsia="en-US"/>
        </w:rPr>
        <w:t xml:space="preserve">Скорочене найменування суб’єкта господарювання: </w:t>
      </w:r>
      <w:r>
        <w:rPr>
          <w:sz w:val="28"/>
          <w:szCs w:val="28"/>
        </w:rPr>
        <w:t xml:space="preserve">ПрАТ «КОМБІНАТ «ТЕПЛИЧНИЙ». </w:t>
      </w:r>
      <w:r>
        <w:rPr>
          <w:bCs/>
          <w:sz w:val="28"/>
          <w:szCs w:val="28"/>
          <w:lang w:val="en-US" w:eastAsia="en-US"/>
        </w:rPr>
        <w:t xml:space="preserve">Ідентифікаційний код юридичної особи в ЄДРПОУ: </w:t>
      </w:r>
      <w:r>
        <w:rPr>
          <w:bCs/>
          <w:sz w:val="28"/>
          <w:szCs w:val="28"/>
        </w:rPr>
        <w:t>05528361</w:t>
      </w:r>
      <w:r>
        <w:rPr>
          <w:sz w:val="28"/>
          <w:szCs w:val="28"/>
        </w:rPr>
        <w:t xml:space="preserve">. Місцезнаходження суб’єкта господарювання: </w:t>
      </w:r>
      <w:r>
        <w:rPr>
          <w:iCs/>
          <w:sz w:val="28"/>
          <w:szCs w:val="28"/>
        </w:rPr>
        <w:t>07443, Київська обл., Броварський р-н., смт. Калинівка, вул. Теплична, 2</w:t>
      </w:r>
      <w:r>
        <w:rPr>
          <w:sz w:val="28"/>
          <w:szCs w:val="28"/>
        </w:rPr>
        <w:t xml:space="preserve">. Контактний номер телефону: 044 350 14 05. Адреса електронної пошти суб’єкта господаруванн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teplichny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com</w:t>
        </w:r>
      </w:hyperlink>
      <w:r>
        <w:rPr>
          <w:sz w:val="28"/>
          <w:szCs w:val="28"/>
        </w:rPr>
        <w:t xml:space="preserve"> Місцезнаходження промислового майданчика: </w:t>
      </w:r>
      <w:r>
        <w:rPr>
          <w:iCs/>
          <w:sz w:val="28"/>
          <w:szCs w:val="28"/>
        </w:rPr>
        <w:t>07443, Київська обл., Броварський р-н., смт. Калинівка, вул. Теплична, 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Мета отримання дозволу на викиди: </w:t>
      </w:r>
      <w:r>
        <w:rPr>
          <w:iCs/>
          <w:sz w:val="28"/>
          <w:szCs w:val="28"/>
        </w:rPr>
        <w:t xml:space="preserve">Отримання дозволу на викиди для </w:t>
      </w:r>
      <w:r>
        <w:rPr>
          <w:iCs/>
          <w:sz w:val="28"/>
          <w:szCs w:val="28"/>
          <w:u w:val="single"/>
        </w:rPr>
        <w:t>діючого</w:t>
      </w:r>
      <w:r>
        <w:rPr>
          <w:iCs/>
          <w:sz w:val="28"/>
          <w:szCs w:val="28"/>
        </w:rPr>
        <w:t xml:space="preserve"> об'єкта, в зв’язку з закінченням терміну дії дозволу №</w:t>
      </w:r>
      <w:r>
        <w:rPr>
          <w:sz w:val="28"/>
          <w:szCs w:val="28"/>
        </w:rPr>
        <w:t xml:space="preserve">3221255600-09 </w:t>
      </w:r>
      <w:r>
        <w:rPr>
          <w:iCs/>
          <w:sz w:val="28"/>
          <w:szCs w:val="28"/>
        </w:rPr>
        <w:t xml:space="preserve">виданого </w:t>
      </w:r>
      <w:r>
        <w:rPr>
          <w:sz w:val="28"/>
          <w:szCs w:val="28"/>
        </w:rPr>
        <w:t>ПАТ «КОМБІНАТ «ТЕПЛИЧНИЙ»</w:t>
      </w:r>
      <w:r>
        <w:rPr>
          <w:iCs/>
          <w:sz w:val="28"/>
          <w:szCs w:val="28"/>
        </w:rPr>
        <w:t xml:space="preserve">, терміном дії з 16.12.2016 по 16.12.2023 р. </w:t>
      </w:r>
      <w:r>
        <w:rPr>
          <w:sz w:val="28"/>
          <w:szCs w:val="28"/>
        </w:rPr>
        <w:t xml:space="preserve">Згідно Постанови № 314 від 18 березня 2022 р. Кабінету Міністрів України про Деякі питання забезпечення провадження господарської діяльності в умовах воєнного стану, ПрАТ «КОМБІНАТ «ТЕПЛИЧНИЙ» отримало Декларацію № 054256/23 про провадження господарської діяльності  від 07.12.2023 року. Відомості про наявність висновку з оцінки впливу на довкілля, в якому визначено допустимість провадження планованої діяльності, яка згідно з вимогами Закону України «Про оцінку впливу на довкілля» підлягає оцінці впливу на довкілля: Повідомляємо, що відповідно до Закону України «Про оцінку впливу на довкілля»  згідно статті 3 п.2 планована діяльність об’єкту ПрАТ «КОМБІНАТ «ТЕПЛИЧНИЙ» не підлягає процедурі оцінки впливу на довкілля. Загальний опис об'єкта </w:t>
      </w:r>
      <w:r>
        <w:rPr>
          <w:rStyle w:val="Rvts0"/>
          <w:sz w:val="28"/>
          <w:szCs w:val="28"/>
        </w:rPr>
        <w:t>(опис виробництв та технологічного устаткування)</w:t>
      </w:r>
      <w:r>
        <w:rPr>
          <w:sz w:val="28"/>
          <w:szCs w:val="28"/>
        </w:rPr>
        <w:t xml:space="preserve">: ПрАТ «КОМБІНАТ «ТЕПЛИЧНИЙ» спеціалізується на </w:t>
      </w:r>
      <w:r>
        <w:rPr>
          <w:bCs/>
          <w:sz w:val="28"/>
          <w:szCs w:val="28"/>
        </w:rPr>
        <w:t>вирощуванні овочів в закритому грунті</w:t>
      </w:r>
      <w:r>
        <w:rPr>
          <w:sz w:val="28"/>
          <w:szCs w:val="28"/>
        </w:rPr>
        <w:t xml:space="preserve">. Основними джерелами викидів є: котли та теплиці.  Всього на підприємстві діє 57 джерел викидів забруднюючих речовин, з яких в атмосферне повітря виділяється 17 забруднюючих речовин, миттєвий обсяг викидів дорівнює 12,59300353 г/с, валовий викид становить 3859,54611455573 т/рік. </w:t>
      </w:r>
      <w:r>
        <w:rPr>
          <w:rStyle w:val="Rvts0"/>
          <w:sz w:val="28"/>
          <w:szCs w:val="28"/>
        </w:rPr>
        <w:t xml:space="preserve">Відомості щодо видів та обсягів викидів: </w:t>
      </w:r>
      <w:r>
        <w:rPr>
          <w:sz w:val="28"/>
          <w:szCs w:val="28"/>
        </w:rPr>
        <w:t>Титану діоксид 0,0001323 т/рік, Натрію карбонат (сода кальцинована) 0,000027 т/рік, Кремнію діоксид аморфний (Аеросил-175) 0,0004779 т/рік, Синтетичний мийний засіб типу "Лотос" 0,000064 т/рік, Залізо та його сполуки (у переpахунку на залізо) 0,00162 т/рік, Ртуть та її сполуки (у перерахунку на ртуть)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>0,000042067 т/рік, Манган та його сполуки (у перерахунку на діоксид мангану) 0,0004401 т/рік, Речовини у вигляді суспендованих твердих частинок недиференційованих за складом 0,018356 т/рік, Оксиди азоту (оксид та діоксид азоту) у перерахунку на діоксид азоту 13,5624367 т/рік, Азоту(1) оксид [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] 0,04739922 т/рік, Діоксид сірки (діоксид та триоксид) у перерахунку на діоксид сірки 0,1504 т/рік, Сульфатна кислота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[сірчана кислота] 0,008903 т/рік, Оксид вуглецю 9,988539 т/рік, Вуглецю діоксид 3833,754607 т/рік, Бензин (нафтовий, мало сірчистий - у перерахунку на вуглець)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>0,065261 т/рік, ‌Вуглеводні насичені 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</w:rPr>
        <w:t xml:space="preserve"> (розчинник РПК-26511 та ін.) у перерахунку на сумарний органічний вуглець 1,508328018731 т/рік, Метан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>0,43908125 т/рік</w:t>
      </w:r>
      <w:r>
        <w:rPr>
          <w:sz w:val="28"/>
          <w:szCs w:val="28"/>
          <w:lang w:val="uk-UA" w:eastAsia="ru-RU"/>
        </w:rPr>
        <w:t xml:space="preserve">. </w:t>
      </w:r>
      <w:r>
        <w:rPr>
          <w:sz w:val="28"/>
          <w:szCs w:val="28"/>
        </w:rPr>
        <w:t>Заходи щодо впровадження найкращих існуючих технологій виробництва: Заходи не передбачаються. Перелік заходів щодо скорочення викидів: Заходи не передбачаються. Дотримання виконання природоохоронних заходів щодо скорочення викидів: Заходи не передбачаються. Відповідність пропозицій щодо дозволених обсягів викидів законодавству: пропозиції щодо дозволених обсягів викидів відповідають чинному законодавству. Зауваження та пропозиції просимо надсилати в місячний термін до Київської обласної військової адміністрації за адресою: 01196, м.Київ, площа Л.Українки, 1</w:t>
      </w:r>
      <w:r>
        <w:rPr>
          <w:sz w:val="28"/>
          <w:szCs w:val="28"/>
          <w:shd w:fill="FFFFFF" w:val="clear"/>
        </w:rPr>
        <w:t xml:space="preserve">, тел. </w:t>
      </w:r>
      <w:r>
        <w:rPr>
          <w:sz w:val="28"/>
          <w:szCs w:val="28"/>
        </w:rPr>
        <w:t>0442868411</w:t>
      </w:r>
      <w:r>
        <w:rPr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08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Lrzxrzdqrlfknofv">
    <w:name w:val="lrzxr zdqrlf kno-f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Xfm20492628">
    <w:name w:val="xfm_20492628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ichn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1:00Z</dcterms:created>
  <dc:creator>COMP</dc:creator>
  <dc:description/>
  <cp:keywords/>
  <dc:language>en-US</dc:language>
  <cp:lastModifiedBy>user</cp:lastModifiedBy>
  <cp:lastPrinted>2024-05-20T10:56:00Z</cp:lastPrinted>
  <dcterms:modified xsi:type="dcterms:W3CDTF">2025-05-21T08:00:00Z</dcterms:modified>
  <cp:revision>218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