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 xml:space="preserve">Повідомлення про намір отримати дозвіл </w:t>
      </w:r>
    </w:p>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СУМСЬКА ФІЛІЯ АКЦІОНЕРНОГО ТОВАРИСТВА «УКРТЕЛЕКОМ» (Сумська філія АТ «Укртелеком») має намір отримати дозвіл 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Юридична адреса суб’єкта господарювання: Україна, 40000, Сумська обл., м. Суми, вул. Іллінська, 2; тел: +38(0542) 770-102; e-mail: oaksenko@ukrtelecom.ua; код за ЄДРПОУ: 23825401. Фізична адреса суб’єкта господарювання: Україна, 41100, Сумська обл., Шосткінський р-н., м. Шостка, Садовий бульвар, 7.</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Мета отримання дозволу на викиди є: провадження діяльності, під час якої здійснюються викиди забруднюючих речовин  в атмосферне повітря. </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Відповідно до ч. 7 ст. 11 ЗУ «Про охорону атмосферного повітря», об’єкт належать до ІІІ-ї групи. Відповідно до ст. 3 Закону України «Про оцінку впливу на довкілля», діяльність, яка проваджується на об’єкті, не підлягає оцінці впливу на довкілля.</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Підприємство спеціалізується на  наданні телекомунікаційних послуг (КВЕД 61.10 основний). </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На території майданчика Сумська філія АТ «Укртелеком» для опалювання приміщень використовуються газові котли. Для автономного забезпечення електроенергією використовується дизельний генератор. На майданчику знаходиться 5 організованих джерел викидів забруднюючих речовин в атмосферне повітря. При функціонуванні обладнання, в </w:t>
      </w:r>
      <w:bookmarkStart w:id="0" w:name="_Hlk197940923"/>
      <w:r>
        <w:rPr>
          <w:b w:val="false"/>
          <w:bCs/>
          <w:sz w:val="24"/>
          <w:szCs w:val="24"/>
        </w:rPr>
        <w:t>атмосферу викидаються наступні забруднюючі речовини (т/рік): речовини у вигляді суспендованих твердих частинок – 0,00095; оксиди азоту (у перерахунку на діоксид азоту [NO + NO2]) – 0,5465; азоту (1) оксид (N2O) – 0,00121; сірки діоксид – 0,03796; оксид вуглецю – 0,63675; вуглецю діоксид – 138,38366; кислота оцтова – 0,02022; метан – 0,00325; ртуть та її сполуки (у перерахунку на ртуть) – 0,0000002.</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bookmarkEnd w:id="0"/>
      <w:r>
        <w:rPr>
          <w:b w:val="false"/>
          <w:bCs/>
          <w:sz w:val="24"/>
          <w:szCs w:val="24"/>
        </w:rPr>
        <w:t>Розробка заходів щодо впровадження найкращих існуючих технологій виробництва не передбачається. Заходи щодо скорочення викидів не плануються. Природоохоронні заходи щодо скорочення викидів не передбачаються. Пропозиції щодо дозволених обсягів викидів відповідають діючому законодавству.</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Зауваження та пропозиції надаються, протягом 30-ти календарних днів після публікації данного повідомлення, до Сумської обласної військової адміністрації за адресою: 40000, Сумська обл., м. Суми, майдан Незалежності, 2, тел. (0542) 78-27-85, е-mail: </w:t>
      </w:r>
      <w:hyperlink r:id="rId2">
        <w:r>
          <w:rPr>
            <w:rStyle w:val="InternetLink"/>
            <w:b/>
            <w:bCs/>
            <w:sz w:val="24"/>
            <w:szCs w:val="24"/>
          </w:rPr>
          <w:t>mail@sm.gov.ua</w:t>
        </w:r>
      </w:hyperlink>
      <w:r>
        <w:rPr>
          <w:b w:val="false"/>
          <w:bCs/>
          <w:sz w:val="24"/>
          <w:szCs w:val="24"/>
        </w:rPr>
        <w:t>.</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r>
    </w:p>
    <w:p>
      <w:pPr>
        <w:pStyle w:val="Normal"/>
        <w:jc w:val="both"/>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rFonts w:ascii="Calibri" w:hAnsi="Calibri" w:cs="Calibri"/>
          <w:color w:val="000000"/>
          <w:sz w:val="22"/>
          <w:szCs w:val="18"/>
          <w:lang w:val="uk-UA" w:eastAsia="uk-UA"/>
        </w:rPr>
      </w:pPr>
      <w:r>
        <w:rPr>
          <w:rFonts w:cs="Calibri" w:ascii="Calibri" w:hAnsi="Calibri"/>
          <w:color w:val="000000"/>
          <w:sz w:val="22"/>
          <w:szCs w:val="18"/>
          <w:lang w:val="uk-UA" w:eastAsia="uk-UA"/>
        </w:rPr>
      </w:r>
    </w:p>
    <w:sectPr>
      <w:type w:val="nextPage"/>
      <w:pgSz w:w="11906" w:h="16838"/>
      <w:pgMar w:left="851"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Tx1">
    <w:name w:val="tx1"/>
    <w:qFormat/>
    <w:rPr>
      <w:b/>
      <w:bCs/>
    </w:rPr>
  </w:style>
  <w:style w:type="character" w:styleId="InternetLink">
    <w:name w:val="Hyperlink"/>
    <w:rPr>
      <w:color w:val="0000FF"/>
      <w:u w:val="single"/>
    </w:rPr>
  </w:style>
  <w:style w:type="character" w:styleId="2">
    <w:name w:val="Основной текст 2 Знак"/>
    <w:qFormat/>
    <w:rPr>
      <w:sz w:val="28"/>
      <w:szCs w:val="28"/>
      <w:lang w:val="en-US" w:eastAsia="en-US"/>
    </w:rPr>
  </w:style>
  <w:style w:type="character" w:styleId="Hardbluecolor">
    <w:name w:val="hard-blue-color"/>
    <w:qFormat/>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еразрешенное упоминание"/>
    <w:qFormat/>
    <w:rPr>
      <w:color w:val="605E5C"/>
      <w:shd w:fill="E1DFDD" w:val="clear"/>
    </w:rPr>
  </w:style>
  <w:style w:type="character" w:styleId="Style17">
    <w:name w:val="Нижний колонтитул Знак"/>
    <w:qFormat/>
    <w:rPr>
      <w:sz w:val="24"/>
      <w:szCs w:val="24"/>
      <w:lang w:val="ru-RU"/>
    </w:rPr>
  </w:style>
  <w:style w:type="character" w:styleId="FmainStyle">
    <w:name w:val="f_main_Style"/>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21">
    <w:name w:val="Основной текст 2"/>
    <w:basedOn w:val="Normal"/>
    <w:qFormat/>
    <w:pPr>
      <w:jc w:val="center"/>
    </w:pPr>
    <w:rPr>
      <w:sz w:val="28"/>
      <w:szCs w:val="28"/>
      <w:lang w:val="ru-RU"/>
    </w:rPr>
  </w:style>
  <w:style w:type="paragraph" w:styleId="Tj">
    <w:name w:val="tj"/>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1">
    <w:name w:val="Цитата1"/>
    <w:basedOn w:val="Normal"/>
    <w:qFormat/>
    <w:pPr>
      <w:widowControl w:val="false"/>
      <w:tabs>
        <w:tab w:val="clear" w:pos="708"/>
        <w:tab w:val="left" w:pos="864" w:leader="none"/>
        <w:tab w:val="left" w:pos="1008" w:leader="none"/>
        <w:tab w:val="left" w:pos="2016" w:leader="none"/>
        <w:tab w:val="left" w:pos="2592" w:leader="none"/>
      </w:tabs>
      <w:suppressAutoHyphens w:val="true"/>
      <w:ind w:left="284" w:right="46" w:hanging="0"/>
      <w:jc w:val="center"/>
    </w:pPr>
    <w:rPr>
      <w:b/>
      <w:sz w:val="28"/>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6:00Z</dcterms:created>
  <dc:creator>Катя</dc:creator>
  <dc:description/>
  <cp:keywords/>
  <dc:language>en-US</dc:language>
  <cp:lastModifiedBy>V</cp:lastModifiedBy>
  <cp:lastPrinted>2023-12-11T09:39:00Z</cp:lastPrinted>
  <dcterms:modified xsi:type="dcterms:W3CDTF">2025-05-22T10:07:00Z</dcterms:modified>
  <cp:revision>28</cp:revision>
  <dc:subject/>
  <dc:title>Товариство з обмеженою відповідальністю «Агрофірма «Добробут» має намір отримати дозвіл на викиди забруднюючих речовин у атмосферне повітря стаціонарними джерелами для виробничого підрозділу «Нива», що розташований за адресою: 39237, Україна, Полтавська</dc:title>
</cp:coreProperties>
</file>