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  <w:szCs w:val="20"/>
        </w:rPr>
        <w:t xml:space="preserve">ТОВ «ВУДФЛЕЙМ»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45663538; юридична та поштова адреси: 19501, Черкаська обл., Черкаський р-н, місто Городище, вулиця Переяслівська, 28)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+38067-612-82-28</w:t>
      </w:r>
      <w:r>
        <w:rPr>
          <w:b w:val="false"/>
          <w:sz w:val="20"/>
          <w:szCs w:val="20"/>
        </w:rPr>
        <w:t>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natadiabaz@ukr.net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Місцезнаходження майданчика ТОВ «ВУДФЛЕЙМ»: </w:t>
      </w:r>
      <w:r>
        <w:rPr>
          <w:b w:val="false"/>
          <w:sz w:val="20"/>
          <w:szCs w:val="24"/>
        </w:rPr>
        <w:t>19501, Черкаська обл., Черкаський р-н, місто Городище, вулиця Переяслівська, 28</w:t>
      </w:r>
      <w:r>
        <w:rPr>
          <w:b w:val="false"/>
          <w:sz w:val="20"/>
          <w:szCs w:val="20"/>
        </w:rPr>
        <w:t>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>Мет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ля</w:t>
      </w:r>
      <w:r>
        <w:rPr>
          <w:b w:val="false"/>
          <w:spacing w:val="1"/>
          <w:sz w:val="20"/>
          <w:szCs w:val="20"/>
        </w:rPr>
        <w:t xml:space="preserve"> новоствореного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иробнича діяльність, яку здійснює ТОВ «ВУДФЛЕЙМ» не підпадає під дію ЗУ «Про оцінку впливу на довкілля» (пункт 9 частини 3 статті 3)</w:t>
      </w:r>
      <w:r>
        <w:rPr/>
        <w:t>,</w:t>
      </w:r>
      <w:r>
        <w:rPr>
          <w:sz w:val="20"/>
          <w:szCs w:val="20"/>
        </w:rPr>
        <w:t xml:space="preserve"> так як в процесі своєї діяльності товариство не здійснює</w:t>
      </w:r>
      <w:r>
        <w:rPr/>
        <w:t xml:space="preserve"> </w:t>
      </w:r>
      <w:r>
        <w:rPr>
          <w:sz w:val="20"/>
        </w:rPr>
        <w:t>оброблення деревини (хімічне перероблення деревини, виробництво деревоволокнистих плит, деревообробне виробництво з використанням синтетичних смол, консервування деревини просоченням)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ми джерелами виділення забруднюючих речовин є: підготовка деревини (дровокол), цех виготовлення пелет, вивантаження пелет, бункер завантаження пелет в котел, котел. В результаті виробничої діяльності в атмосферне повітря виділяються забруднюючі речовини (т/рік): речовини у вигляді суспендованих твердих частинок- 2,701, оксиди азоту-0,029, азоту(1) оксид (N2O)-0,001, оксид вуглецю-0,028, вуглеводні граничні-0,007, метан-0,001. Крім того, вуглецю діоксид – 14,885 т/рі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ідприємство відноситься до треть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 щодо скорочення викидів забруднюючих речовин при діяльності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 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и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ий текст Знак"/>
    <w:qFormat/>
    <w:rPr>
      <w:sz w:val="24"/>
      <w:szCs w:val="24"/>
      <w:lang w:val="uk-UA" w:eastAsia="en-US"/>
    </w:rPr>
  </w:style>
  <w:style w:type="character" w:styleId="Style15">
    <w:name w:val="Назва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8:00Z</dcterms:created>
  <dc:creator>qwe</dc:creator>
  <dc:description/>
  <cp:keywords/>
  <dc:language>en-US</dc:language>
  <cp:lastModifiedBy>User</cp:lastModifiedBy>
  <cp:lastPrinted>2013-04-10T16:02:00Z</cp:lastPrinted>
  <dcterms:modified xsi:type="dcterms:W3CDTF">2025-06-02T06:21:00Z</dcterms:modified>
  <cp:revision>80</cp:revision>
  <dc:subject/>
  <dc:title>15</dc:title>
</cp:coreProperties>
</file>