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24"/>
          <w:szCs w:val="24"/>
          <w:lang w:val="uk-UA"/>
        </w:rPr>
      </w:pPr>
      <w:r>
        <w:rPr>
          <w:b w:val="false"/>
          <w:bCs w:val="false"/>
          <w:iCs/>
          <w:sz w:val="24"/>
          <w:szCs w:val="24"/>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БІЛЯЇВСЬКИЙ ПСИХОНЕВРОЛОГІЧНИЙ ІНТЕРНАТ </w:t>
      </w:r>
      <w:r>
        <w:rPr>
          <w:sz w:val="26"/>
          <w:szCs w:val="26"/>
          <w:lang w:val="uk-UA"/>
        </w:rPr>
        <w:t xml:space="preserve">(скорочено </w:t>
      </w:r>
      <w:r>
        <w:rPr>
          <w:sz w:val="26"/>
          <w:szCs w:val="26"/>
          <w:lang w:val="uk-UA" w:eastAsia="uk-UA"/>
        </w:rPr>
        <w:t>БІЛЯЇВСЬКИЙ ПНІ</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1 (Біляївського ПНІ)</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13757762</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7313, Україна, Кіровоградська обл., Кропивницький р-н, Олександрівська ТГ, село Біляївка, вулиця Лісова, будинок, 1</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067) 293-99-12,  e-mail: pninternet@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1 </w:t>
      </w:r>
      <w:r>
        <w:rPr>
          <w:sz w:val="26"/>
          <w:szCs w:val="26"/>
          <w:u w:val="single"/>
          <w:lang w:val="uk-UA"/>
        </w:rPr>
        <w:t>(Біляївського ПНІ)</w:t>
      </w:r>
      <w:r>
        <w:rPr>
          <w:sz w:val="26"/>
          <w:szCs w:val="26"/>
          <w:lang w:val="uk-UA"/>
        </w:rPr>
        <w:t>: 27313, Україна, Кіровоградська обл., Кропивницький р-н, Олександрівська ТГ, село Біляївка, вулиця Лісова, будинок, 1.</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БІЛЯЇВСЬКИЙ ПНІ за КВЕД є: Надання послуг догляду із забезпеченням проживання для осіб похилого віку та інвалідів . На  території БІЛЯЇВСЬКОГО ПНІ розташована одна котельня загальною річною продуктивністю 786 Гкал/рік.</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дров паливних або Вугілля) в трьох твердопаливних котлах для опалення та гарячого водопостачання  будівель интернату. </w:t>
      </w:r>
    </w:p>
    <w:p>
      <w:pPr>
        <w:pStyle w:val="Normal"/>
        <w:ind w:right="125" w:firstLine="633"/>
        <w:jc w:val="both"/>
        <w:rPr/>
      </w:pPr>
      <w:r>
        <w:rPr>
          <w:sz w:val="26"/>
          <w:szCs w:val="26"/>
          <w:lang w:val="uk-UA"/>
        </w:rPr>
        <w:t xml:space="preserve">Кількість стаціонарних джерел викидів на майданчику становить 2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3  т/рік;  Нікель у формі, що сприяє засвоєнню органами дихання(Нікель металічний)  -  0,0003  т/рік;  Ртуть та її сполуки (у перерахунку на ртуть)(Ртуть металічна)  -  0,00001  т/рік;  Свинець та його сполуки (у перерахунку на свинець)(Свинець і його неорганічні сполуки (у перерахунку на свинець))  -  0,0002  т/рік;  Хром та його сполуки (у перерахунку на триоксид хрому)(Хром шестивалентний (у перера-хунку на триоксид хрому))  -  0,0005  т/рік;  Цинк та його сполуки (у перерахунку на цинк)(Цинку оксид (у перерахунку на цинк))  -  0,0004  т/рік;  Азоту діоксид  -  0,169  т/рік;  Арсен та його сполуки (у перерахунку на арсен)(Миш'як, неорганічні сполуки (у перерахунку на миш'як))  -  0,0002  т/рік;  Сірки діоксид(Ангідрид сірчистий)  -  0,374  т/рік;  Вуглецю оксид  -  0,275  т/рік;  Метан  -  0,011  т/рік;  Недиференційований за складом пил  -  0,188  т/рік;  Неметанові леткі органічні сполуки (НМЛОС)  -  1,214  т/рік;  Вуглецю діоксид  -  397,1  т/рік;  Азоту (1) оксид [N2О]  -  0,01  т/рік. Залпові джерела викидів відсутні. </w:t>
      </w:r>
    </w:p>
    <w:p>
      <w:pPr>
        <w:pStyle w:val="Normal"/>
        <w:ind w:right="125" w:firstLine="567"/>
        <w:jc w:val="both"/>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7-08T10:50:00Z</dcterms:modified>
  <cp:revision>118</cp:revision>
  <dc:subject/>
  <dc:title>ПОПУЛЯРНЕ РЕЗЮМЕ ДЛЯ ПОДАННЯ В ЗМІ</dc:title>
</cp:coreProperties>
</file>