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hanging="0"/>
        <w:rPr/>
      </w:pPr>
      <w:r>
        <w:rPr/>
        <w:t>ІНФОРМАЦІЯ ГРОМАДСЬКОСТІ  ПРО НАМІР ОТРИМАТИ ДОЗВІЛ НА ВИКИДИ ЗАБРУДНЮЮЧИХ РЕЧОВИН В АТМОСФЕРНЕ ПОВІТРЯ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ермерське господарство «ЛЮКС» (далі ФГ «ЛЮКС»)  повідомляє про намір вперше отримати дозвіл на викиди забруднюючих речовин в атмосферне повітря стаціонарними джерелами. 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val="uk-UA"/>
        </w:rPr>
      </w:pPr>
      <w:r>
        <w:rPr>
          <w:i/>
          <w:iCs/>
          <w:sz w:val="22"/>
          <w:szCs w:val="22"/>
          <w:lang w:val="uk-UA"/>
        </w:rPr>
        <w:t xml:space="preserve">Ідентифікаційний код юридичної особи в ЄДРПОУ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  <w:shd w:fill="FFFFFF" w:val="clear"/>
          <w:lang w:val="uk-UA"/>
        </w:rPr>
        <w:t>3090594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>Юридична адреса суб’єкта господарювання</w:t>
      </w:r>
      <w:r>
        <w:rPr>
          <w:sz w:val="22"/>
          <w:szCs w:val="22"/>
          <w:lang w:val="uk-UA"/>
        </w:rPr>
        <w:t>: 70410, Запорізька обл., Запорізький р-н,    село Лукашеве, вул. Перспективна, буд.1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>Фактична адреса, м</w:t>
      </w:r>
      <w:r>
        <w:rPr>
          <w:i/>
          <w:iCs/>
          <w:sz w:val="22"/>
          <w:szCs w:val="22"/>
        </w:rPr>
        <w:t>ісцезнаходження об’єкт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>70410, Запорізька обл., Запорізький р-н, село Лукашеве, вул. Перспективна, буд.17, Б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дреса електронної пошти суб’єкта господарювання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fhluks2000@ukr.net</w:t>
        </w:r>
      </w:hyperlink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Н</w:t>
      </w:r>
      <w:r>
        <w:rPr>
          <w:i/>
          <w:iCs/>
          <w:sz w:val="22"/>
          <w:szCs w:val="22"/>
        </w:rPr>
        <w:t>омер телефону</w:t>
      </w:r>
      <w:r>
        <w:rPr>
          <w:i/>
          <w:iCs/>
          <w:sz w:val="22"/>
          <w:szCs w:val="22"/>
          <w:lang w:val="uk-UA"/>
        </w:rPr>
        <w:t xml:space="preserve"> контактної особ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>голова Анатолій Петрович Москаленко                 +38 (067) 780 46 78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з вимогами Закону України від 23.05.2017 № 2059-VIII «Про оцінку впливу на довкілля», майданчик фермерського господарства (ФГ) «ЛЮКС» не підлягає оцінці впливу на довкілля. Підприємство відноситься до третьої групи за ступенем впливу об’єкта на забруднення атмосферного повітр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 «ЛЮКС» - організація сільськогосподарського підприємства з вирощування зернових та технічних культур, їх зберігання на власних потужностях з подальшим перепродажем. На території майданчику розміщено  склади для зберігання зернових культур; ємність для зберігання пального; апарат для аварійного освітлення- дизельгенератор; металообробні верстати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В процесі виробничої діяльності</w:t>
      </w:r>
      <w:r>
        <w:rPr>
          <w:i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загальні обсяги викидів</w:t>
      </w:r>
      <w:r>
        <w:rPr>
          <w:i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в атмосферу орієнтовно складуть – 0,0500 т/рік, в тому числі:</w:t>
      </w:r>
      <w:r>
        <w:rPr>
          <w:sz w:val="22"/>
          <w:szCs w:val="22"/>
          <w:lang w:val="uk-UA"/>
        </w:rPr>
        <w:t xml:space="preserve"> речовини у вигляді суспендованих твердих частинок недиференційованих за складом; залізо та його сполуки (у перерахунку на залізо); манган та його сполуки (у перерахунку на діоксид мангану); оксид вуглецю; оксиди азоту (оксид та діоксид) у перерахунку на діоксид азоту; діоксид сірки (діоксид та триоксид) у перерахунку на діоксид сірки; сірководень, неметанові леткі органічні сполуки; парникові гази -0,0378 т/рік.</w:t>
      </w:r>
      <w:r>
        <w:rPr>
          <w:i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i/>
          <w:lang w:val="uk-UA"/>
        </w:rPr>
        <w:t>ФГ</w:t>
      </w:r>
      <w:r>
        <w:rPr>
          <w:lang w:val="uk-UA"/>
        </w:rPr>
        <w:t xml:space="preserve"> </w:t>
      </w:r>
      <w:r>
        <w:rPr>
          <w:i/>
          <w:lang w:val="uk-UA"/>
        </w:rPr>
        <w:t>«ЛЮКС»</w:t>
      </w:r>
      <w:r>
        <w:rPr>
          <w:sz w:val="22"/>
          <w:szCs w:val="22"/>
          <w:lang w:val="uk-UA"/>
        </w:rPr>
        <w:t xml:space="preserve">  не мас виробництв та технологічного устаткування, які підлягають до впровадження найкращих доступних технологій та методів керування, відповідно до Переліку виробництв. Викиди забруднюючих речовин в атмосферне повітря не перевищують гранично допустимих викидів. Заходи щодо скорочення викидів забруднюючих речовин- не заплановані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киди забруднюючих речовин в атмосферне повітря від організованих джерел викидів здійснюються в межах вимог нормативів гранично допустимих викидів, встановлених Міністерством охорони навколишнього природного середовища України №309 від 27.06.2006р.</w:t>
      </w:r>
      <w:r>
        <w:rPr>
          <w:rFonts w:eastAsia="Calibri"/>
          <w:sz w:val="22"/>
          <w:szCs w:val="22"/>
          <w:lang w:val="uk-UA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в межах встановлених величин гранично допустимих концентрацій (ГДК) та орієнтовно безпечних рівнів діяння (ОБРД) забруднюючих речовин в атмосферному повітрі населених місць. Для неорганізованих джерел викидів розроблені пропозиції щодо умов, які встановлюються в дозволі на викид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Детальні пропозиції щодо дозволених обсягів викидів забруднюючих речовин в атмосферне повітря, умови та вимоги</w:t>
      </w:r>
      <w:r>
        <w:rPr>
          <w:rFonts w:eastAsia="Calibri"/>
          <w:sz w:val="22"/>
          <w:szCs w:val="22"/>
          <w:lang w:val="uk-UA" w:eastAsia="en-US"/>
        </w:rPr>
        <w:t xml:space="preserve">, детальний </w:t>
      </w:r>
      <w:r>
        <w:rPr>
          <w:sz w:val="22"/>
          <w:szCs w:val="22"/>
        </w:rPr>
        <w:t>опис об’єкта та технологічного устаткування</w:t>
      </w:r>
      <w:r>
        <w:rPr>
          <w:sz w:val="22"/>
          <w:szCs w:val="22"/>
          <w:lang w:val="uk-UA"/>
        </w:rPr>
        <w:t>,</w:t>
      </w:r>
      <w:r>
        <w:rPr>
          <w:rFonts w:eastAsia="Calibri"/>
          <w:sz w:val="22"/>
          <w:szCs w:val="22"/>
          <w:lang w:eastAsia="en-US"/>
        </w:rPr>
        <w:t xml:space="preserve"> наведені </w:t>
      </w:r>
      <w:r>
        <w:rPr>
          <w:sz w:val="22"/>
          <w:szCs w:val="22"/>
        </w:rPr>
        <w:t>в «Інформації про отримання дозволу на викиди для ознайомлення з нею громадськості»</w:t>
      </w:r>
      <w:r>
        <w:rPr>
          <w:sz w:val="22"/>
          <w:szCs w:val="22"/>
          <w:lang w:val="uk-UA"/>
        </w:rPr>
        <w:t xml:space="preserve">, яка </w:t>
      </w:r>
      <w:r>
        <w:rPr>
          <w:sz w:val="22"/>
          <w:szCs w:val="22"/>
        </w:rPr>
        <w:t>надана Запорізькій обласній державній адміністрації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позиції і зауваження по даному об’єкту протягом 30-ти днів з моменту публікації направляти у Запорізьку обласну державну адміністрацію за адресою: 69107, м.Запоріжжя, просп.Соборний,164,  email: </w:t>
      </w:r>
      <w:hyperlink r:id="rId3">
        <w:r>
          <w:rPr>
            <w:rStyle w:val="InternetLink"/>
            <w:color w:val="000000"/>
            <w:sz w:val="22"/>
            <w:szCs w:val="22"/>
          </w:rPr>
          <w:t>adm@zoda.gov.ua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432" w:hanging="432"/>
      <w:jc w:val="center"/>
      <w:outlineLvl w:val="0"/>
    </w:pPr>
    <w:rPr>
      <w:rFonts w:cs="Arial"/>
      <w:b/>
      <w:bCs/>
      <w:cap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Times New Roman" w:hAnsi="Times New Roman" w:eastAsia="Times New Roman" w:cs="Arial"/>
      <w:b/>
      <w:bCs/>
      <w:caps/>
      <w:kern w:val="2"/>
      <w:sz w:val="24"/>
      <w:szCs w:val="24"/>
      <w:lang w:val="uk-UA" w:eastAsia="zh-CN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mailsignatureprefix">
    <w:name w:val="gmail_signature_prefix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eastAsia="zh-CN"/>
    </w:rPr>
  </w:style>
  <w:style w:type="character" w:styleId="Qu">
    <w:name w:val="qu"/>
    <w:basedOn w:val="Style12"/>
    <w:qFormat/>
    <w:rPr/>
  </w:style>
  <w:style w:type="character" w:styleId="Gd">
    <w:name w:val="gd"/>
    <w:basedOn w:val="Style12"/>
    <w:qFormat/>
    <w:rPr/>
  </w:style>
  <w:style w:type="character" w:styleId="Go">
    <w:name w:val="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Знак Знак20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luks2000@ukr.net" TargetMode="External"/><Relationship Id="rId3" Type="http://schemas.openxmlformats.org/officeDocument/2006/relationships/hyperlink" Target="mailto:adm@zod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4:00Z</dcterms:created>
  <dc:creator>Larisa</dc:creator>
  <dc:description/>
  <cp:keywords/>
  <dc:language>en-US</dc:language>
  <cp:lastModifiedBy>Larisa</cp:lastModifiedBy>
  <dcterms:modified xsi:type="dcterms:W3CDTF">2025-07-03T15:20:00Z</dcterms:modified>
  <cp:revision>6</cp:revision>
  <dc:subject/>
  <dc:title/>
</cp:coreProperties>
</file>