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 xml:space="preserve">майданчик за адресою: 61016, м. Харків, Холодногірський р-н, </w:t>
        <w:br/>
        <w:t>вул. Сковородинівська, 8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6, м. Харків, Холодногірський р-н, вул. Сковородинівська, 8.</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63,12553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w:t>
      </w:r>
      <w:r>
        <w:rPr>
          <w:sz w:val="22"/>
          <w:szCs w:val="22"/>
          <w:shd w:fill="FFFFFF" w:val="clear"/>
          <w:lang w:val="uk-UA"/>
        </w:rPr>
        <w:t xml:space="preserve">АОГВ - 96 КС  № 1 " МАЯК "; АОГВ - 96 КС  № 2 " МАЯК "; парапетний котел "ЖИТОМИР-5". </w:t>
      </w:r>
      <w:r>
        <w:rPr>
          <w:lang w:val="uk-UA"/>
        </w:rPr>
        <w:t>Для продувки газового обладнання використовується свіча продувна  від котлів.</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561 т/рік; оксид вуглецю – 0,06 т/рік; метан - 0,0372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153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59:00Z</dcterms:created>
  <dc:creator>RePack by Diakov</dc:creator>
  <dc:description/>
  <cp:keywords/>
  <dc:language>en-US</dc:language>
  <cp:lastModifiedBy>RePack by Diakov</cp:lastModifiedBy>
  <dcterms:modified xsi:type="dcterms:W3CDTF">2025-07-10T15:52:00Z</dcterms:modified>
  <cp:revision>2</cp:revision>
  <dc:subject/>
  <dc:title/>
</cp:coreProperties>
</file>