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40, м. Харків, Холодногірський р-н, вул. Вітебська, 2-А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40, м. Харків, Холодногірський р-н, вул. Вітебська, 2-А.</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98,62896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lang w:val="uk-UA"/>
        </w:rPr>
        <w:t xml:space="preserve"> АОГВ -96 КС № 1; котел АОГВ -96 КС № 2</w:t>
      </w:r>
      <w:r>
        <w:rPr>
          <w:lang w:val="uk-UA"/>
        </w:rPr>
        <w:t>. Для продувки газового обладнання використовується свіча продувна  від  2х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843 т/рік; оксид вуглецю – 0,0897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97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19:00Z</dcterms:created>
  <dc:creator>RePack by Diakov</dc:creator>
  <dc:description/>
  <cp:keywords/>
  <dc:language>en-US</dc:language>
  <cp:lastModifiedBy>RePack by Diakov</cp:lastModifiedBy>
  <dcterms:modified xsi:type="dcterms:W3CDTF">2025-07-11T10:35:00Z</dcterms:modified>
  <cp:revision>2</cp:revision>
  <dc:subject/>
  <dc:title/>
</cp:coreProperties>
</file>