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НОВОСТАРОДУБ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НОВОСТАРОДУБСЬКИЙ ЛІЦЕЙ</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Новостародубський ліцей)</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24967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10, Україна, Кіровоградська обл., Олександрійський р-н, Петрівська ТГ, с. Новий Стародуб, вул. Освіти, будинок, 7</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98) 884 03 74,  e-mail: nstscool@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1 </w:t>
      </w:r>
      <w:r>
        <w:rPr>
          <w:sz w:val="26"/>
          <w:szCs w:val="26"/>
          <w:u w:val="single"/>
          <w:lang w:val="uk-UA"/>
        </w:rPr>
        <w:t>(Новостародубський ліцей)</w:t>
      </w:r>
      <w:r>
        <w:rPr>
          <w:sz w:val="26"/>
          <w:szCs w:val="26"/>
          <w:lang w:val="uk-UA"/>
        </w:rPr>
        <w:t>: 28310, Україна, Кіровоградська обл., Олександрійський р-н, Петрівська ТГ, с. Новий Стародуб, вул. Освіти, будинок, 7</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НОВОСТАРОДУБСЬКИЙ ЛІЦЕЙ за КВЕД є: Загальна середня освіта. На  території Новостародубського ліцею розташована одна котельня загальною річною продуктивністю 457,4 Гкал/рік.</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Вугілля) в двох твердопаливних котлах для опалення будівлі закладу. </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3  т/рік Нікель у формі, що сприяє засвоєнню органами дихання(Нікель металічний)  -  0,0003  т/рік Ртуть та її сполуки (у перерахунку на ртуть)(Ртуть металічна)  -  0,00001  т/рік Свинець та його сполуки (у перерахунку на свинець)(Свинець і його неорганічні спо-луки (у перерахунку на свинець))  -  0,0002  т/рік Хром та його сполуки (у перерахунку на триоксид хрому)(Хром шестивалентний (у перера-хунку на триоксид хрому))  -  0,0006  т/рік Цинк та його сполуки (у перерахунку на цинк)(Цинку оксид (у перерахунку на цинк))  -  0,0005  т/рік Азоту діоксид  -  0,073  т/рік Арсен та його сполуки (у перерахунку на арсен)(Миш'як, неорганічні сполуки (у перерахунку на миш'як))  -  0,0002  т/рік Сірки діоксид(Ангідрид сірчистий)  -  0,372  т/рік Вуглецю оксид  -  0,196  т/рік Метан  -  0,002  т/рік Недиференційований за складом пил  -  0,118  т/рік Неметанові леткі органічні сполуки (НМЛОС)  -  1,385  т/рік Вуглецю діоксид  -  211,133  т/рік Азоту (1) оксид [N2О]  -  0,003  т/рік. </w:t>
      </w:r>
    </w:p>
    <w:p>
      <w:pPr>
        <w:pStyle w:val="Normal"/>
        <w:ind w:right="125" w:firstLine="633"/>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7-30T06:54:00Z</dcterms:modified>
  <cp:revision>122</cp:revision>
  <dc:subject/>
  <dc:title>ПОПУЛЯРНЕ РЕЗЮМЕ ДЛЯ ПОДАННЯ В ЗМІ</dc:title>
</cp:coreProperties>
</file>