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НОВОСТАРОДУБ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НОВОСТАРОДУБСЬКИЙ ЛІЦЕЙ</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3 (Інгулецька філія Новостародубського ліцею)</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24967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10, Україна, Кіровоградська обл., Олександрійський р-н, Петрівська ТГ, с. Новий Стародуб, вул. Освіти, будинок, 7</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98) 884 03 74,  e-mail: nstscool@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3 </w:t>
      </w:r>
      <w:r>
        <w:rPr>
          <w:sz w:val="26"/>
          <w:szCs w:val="26"/>
          <w:u w:val="single"/>
          <w:lang w:val="uk-UA"/>
        </w:rPr>
        <w:t>(Інгулецька філія Новостародубського ліцею)</w:t>
      </w:r>
      <w:r>
        <w:rPr>
          <w:sz w:val="26"/>
          <w:szCs w:val="26"/>
          <w:lang w:val="uk-UA"/>
        </w:rPr>
        <w:t>: 28314, Кіровоградська обл., Олександрійський р-н, Петрівська ТГ, с-ще Інгулецьке, вул. Шкільна, 4</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НОВОСТАРОДУБСЬКОГО ЛІЦЕЮ за КВЕД є: Загальна середня освіта. На  території Інгулецької філії Новостародубського ліцею розташована одна котельня загальною річною продуктивністю 396,8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Вугілля) в двох твердопаливних котлах для опалення будівлі закладу. </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3  т/рік; Нікель у формі, що сприяє засвоєнню органами дихання(Нікель металічний)  -  0,0003  т/рік; Ртуть та її сполуки (у перерахунку на ртуть)(Ртуть металічна)  -  0,00001  т/рік; Свинець та його сполуки (у перерахунку на свинець)(Свинець і його неорганічні спо-луки (у перерахунку на свинець))  -  0,0002  т/рік; Хром та його сполуки (у перерахунку на триоксид хрому)(Хром шестивалентний (у перера-хунку на триоксид хрому))  -  0,0006  т/рік; Цинк та його сполуки (у перерахунку на цинк)(Цинку оксид (у перерахунку на цинк))  -  0,0005  т/рік; Азоту діоксид  -  0,023  т/рік; Арсен та його сполуки (у перерахунку на арсен)(Миш'як, неорганічні сполуки (у перерахунку на миш'як))  -  0,0002  т/рік; Сірки діоксид(Ангідрид сірчистий)  -  0,355  т/рік; Вуглецю оксид  -  0,188  т/рік; Метан  -  0,002  т/рік; Недиференційований за складом пил  -  0,059  т/рік; Неметанові леткі органічні сполуки (НМЛОС)  -  1,385  т/рік; Вуглецю діоксид  -  211,133  т/рік; Азоту (1) оксид [N2О]  -  0,003  т/рік. </w:t>
      </w:r>
    </w:p>
    <w:p>
      <w:pPr>
        <w:pStyle w:val="Normal"/>
        <w:ind w:right="125" w:firstLine="633"/>
        <w:jc w:val="both"/>
        <w:rPr/>
      </w:pPr>
      <w:r>
        <w:rPr>
          <w:sz w:val="26"/>
          <w:szCs w:val="26"/>
          <w:lang w:val="uk-UA"/>
        </w:rPr>
        <w:t xml:space="preserve">На Майданчику №3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7-30T06:54:00Z</dcterms:modified>
  <cp:revision>124</cp:revision>
  <dc:subject/>
  <dc:title>ПОПУЛЯРНЕ РЕЗЮМЕ ДЛЯ ПОДАННЯ В ЗМІ</dc:title>
</cp:coreProperties>
</file>