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>
          <w:b/>
          <w:sz w:val="28"/>
          <w:szCs w:val="28"/>
        </w:rPr>
        <w:t>про оприлюднення проєкту наказу Міністерства захисту довкілля та природних ресурсів України «Про внесення змін до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 небезпечними відходами, правилам технічної експлуатації установок та технологічним регламентам»</w:t>
      </w:r>
    </w:p>
    <w:p>
      <w:pPr>
        <w:pStyle w:val="Normal"/>
        <w:autoSpaceDE w:val="false"/>
        <w:ind w:right="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наказу Міністерства захисту довкілля та природних ресурсів України «Про внесення змін до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 небезпечними відходами, правилам технічної експлуатації установок та технологічним регламентам (далі – проєкт акта) розроблено з метою приведення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, затвердженого наказом Міністерства захисту довкілля та природних ресурсів України від 31 жовтня </w:t>
        <w:br/>
        <w:t xml:space="preserve">2023 року № 729, зареєстрованого у Міністерстві юстиції України 04 грудня </w:t>
        <w:br/>
        <w:t>2023 року за № 2099/411556 (далі – Порядок), у відповідність до вимог З</w:t>
      </w:r>
      <w:r>
        <w:rPr>
          <w:sz w:val="28"/>
          <w:szCs w:val="28"/>
          <w:highlight w:val="white"/>
          <w:lang w:val="uk-UA"/>
        </w:rPr>
        <w:t xml:space="preserve">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акта пропонується пункт 5 розділу І та пункт 9 розділу ІІ Порядку виключити, а акт перевірки викладено в новій редак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еалізація проєкту постанови матиме позитивний вплив на ринкове середовище, забезпечення захисту прав та інтересів суб’єктів господарювання і держави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firstLine="567"/>
        <w:rPr>
          <w:szCs w:val="28"/>
        </w:rPr>
      </w:pPr>
      <w:r>
        <w:rPr>
          <w:szCs w:val="28"/>
        </w:rPr>
        <w:t xml:space="preserve">Відділ формування державної політики з управління відходами Департаменту управління відходами та екологічних наслідків воєнних дій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40 календарних днів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5-07-15T08:33:00Z</dcterms:modified>
  <cp:revision>6</cp:revision>
  <dc:subject/>
  <dc:title>ПОВІДОМЛЕННЯ</dc:title>
</cp:coreProperties>
</file>