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ідомлення про намір отримати дозвіл на викиди забруднюючих речовин в атмосферне повітря від стаціонарних джерел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76"/>
        <w:ind w:firstLine="539"/>
        <w:jc w:val="both"/>
        <w:rPr/>
      </w:pPr>
      <w:bookmarkStart w:id="0" w:name="_Hlk165301089"/>
      <w:bookmarkStart w:id="1" w:name="_Hlk165300793"/>
      <w:bookmarkEnd w:id="0"/>
      <w:bookmarkEnd w:id="1"/>
      <w:r>
        <w:rPr>
          <w:lang w:val="uk-UA"/>
        </w:rPr>
        <w:t>Приватне акціонерне товариство “ФАБРИКА МРІЯ” (</w:t>
      </w:r>
      <w:r>
        <w:rPr>
          <w:color w:val="212529"/>
          <w:shd w:fill="FFFFFF" w:val="clear"/>
          <w:lang w:val="uk-UA"/>
        </w:rPr>
        <w:t xml:space="preserve">ПрАТ “ФАБРИКА МРІЯ”, </w:t>
      </w:r>
      <w:r>
        <w:rPr>
          <w:lang w:val="uk-UA"/>
        </w:rPr>
        <w:t xml:space="preserve">ідентифікаційний код з ЄДРПОУ: 13550386; юридична (та фактична) адреса: 12415, Житомирська обл., Житомирський р-н, с. Іванівка, вул. Островського, 171-а; тел.: (068)-691-12-34)   має намір отримати дозвіл на викиди забруднюючих речовин в атмосферне повітря стаціонарними джерелами  з метою виконання вимог ЗУ "Про охорону атмосферного повітря"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Висновок з оцінки впливу на довкілля відсутній (діяльність не підпадає під проходження процедури оцінки впливу на довкілля). </w:t>
      </w:r>
    </w:p>
    <w:p>
      <w:pPr>
        <w:pStyle w:val="Normal"/>
        <w:spacing w:lineRule="auto" w:line="276"/>
        <w:ind w:firstLine="539"/>
        <w:jc w:val="both"/>
        <w:rPr>
          <w:lang w:val="uk-UA"/>
        </w:rPr>
      </w:pPr>
      <w:r>
        <w:rPr>
          <w:lang w:val="uk-UA"/>
        </w:rPr>
        <w:t xml:space="preserve">Основна діяльність об’єкта – складське господарство. Підприємство займається висушування та зберіганням зерна. Викиди забруднюючих речовин в атмосферне повітря від стаціонарних джерел відбуваються: від складу щепи, бункеру завантаження щепи, складу вологого зерна, бункеру завантаження зерна, від теплогенератора, зерносушарки, при навантаженні зерна на транспорт, при вивантаженні золи з теплогенератора, від дизельгенератора, складу висушеного зерна. </w:t>
      </w:r>
    </w:p>
    <w:p>
      <w:pPr>
        <w:pStyle w:val="Normal"/>
        <w:spacing w:lineRule="auto" w:line="276"/>
        <w:ind w:firstLine="539"/>
        <w:jc w:val="both"/>
        <w:rPr>
          <w:highlight w:val="yellow"/>
          <w:lang w:val="uk-UA"/>
        </w:rPr>
      </w:pPr>
      <w:r>
        <w:rPr>
          <w:lang w:val="uk-UA"/>
        </w:rPr>
        <w:t xml:space="preserve">Можливі викиди таких забруднюючих речовин від стаціонарних джерел на які планується отримати дозвіл (т/рік): </w:t>
      </w:r>
      <w:r>
        <w:rPr>
          <w:lang w:val="uk-UA" w:eastAsia="uk-UA"/>
        </w:rPr>
        <w:t>оксид вуглецю – 0,96016; вуглецю діоксид – 505,127; метан – 0,000058; ванадій та його сполуки в перерахунку на п'ятиоксид ванадію – 0,000017; суспендовані частинки, недиференційовані за складом – 1,938155; оксиди азоту (оксид та діоксид азоту) у перерахунку на діоксид азоту – 0,7758; азоту(1) оксид (</w:t>
      </w:r>
      <w:r>
        <w:rPr>
          <w:lang w:eastAsia="uk-UA"/>
        </w:rPr>
        <w:t>N</w:t>
      </w:r>
      <w:r>
        <w:rPr>
          <w:lang w:val="uk-UA" w:eastAsia="uk-UA"/>
        </w:rPr>
        <w:t>2</w:t>
      </w:r>
      <w:r>
        <w:rPr>
          <w:lang w:eastAsia="uk-UA"/>
        </w:rPr>
        <w:t>O</w:t>
      </w:r>
      <w:r>
        <w:rPr>
          <w:lang w:val="uk-UA" w:eastAsia="uk-UA"/>
        </w:rPr>
        <w:t>) – 0,000048; діоксид сірки (діоксид та триоксид) у перерахунку на діоксид сірки – 0,0018; вуглеводні г</w:t>
      </w:r>
      <w:r>
        <w:rPr>
          <w:lang w:eastAsia="uk-UA"/>
        </w:rPr>
        <w:t>p</w:t>
      </w:r>
      <w:r>
        <w:rPr>
          <w:lang w:val="uk-UA" w:eastAsia="uk-UA"/>
        </w:rPr>
        <w:t xml:space="preserve">аничні С12-С19(розчинник РПК-265 П та інш.) – 0,00096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bookmarkStart w:id="2" w:name="_Hlk165300793"/>
      <w:bookmarkStart w:id="3" w:name="n120"/>
      <w:bookmarkStart w:id="4" w:name="n119"/>
      <w:bookmarkStart w:id="5" w:name="n118"/>
      <w:bookmarkStart w:id="6" w:name="n117"/>
      <w:bookmarkStart w:id="7" w:name="n116"/>
      <w:bookmarkStart w:id="8" w:name="n115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Заходи щодо впровадження найкращих існуючих технологій виробництва не передбачені/не розробляються так як об’єкт відноситься до 2-ї групи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bookmarkStart w:id="9" w:name="n123"/>
      <w:bookmarkEnd w:id="9"/>
      <w:r>
        <w:rPr/>
        <w:t xml:space="preserve"> </w:t>
      </w:r>
      <w:r>
        <w:rPr/>
        <w:t xml:space="preserve">Заходи щодо скорочення викидів, природоохоронні заходи щодо скорочення викидів не передбачені/не розробляються так як відсутній понаднормативний розрахунковий вплив на межі чи за межами СЗЗ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bookmarkStart w:id="10" w:name="n124"/>
      <w:bookmarkEnd w:id="10"/>
      <w:r>
        <w:rPr/>
        <w:t>Пропозиції щодо дозволених обсягів викидів відповідають законодавству (</w:t>
      </w:r>
      <w:r>
        <w:rPr>
          <w:color w:val="000000"/>
          <w:shd w:fill="FFFFFF" w:val="clear"/>
        </w:rPr>
        <w:t>згідно інструкції про вимоги до оформлення документів, в яких обгрунтовуються обсяги викидів</w:t>
      </w:r>
      <w:r>
        <w:rPr/>
        <w:t xml:space="preserve">).  </w:t>
      </w:r>
    </w:p>
    <w:p>
      <w:pPr>
        <w:pStyle w:val="TextBodyIndent"/>
        <w:spacing w:lineRule="auto" w:line="276"/>
        <w:ind w:firstLine="539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Зауваження та пропозиції громадськості щодо дозволу на викиди можна надсилати до Житомирської ОДА (на адресу: 10014, м. Житомир, майдан ім.С.П.Корольова, 1, тел.(0412) 475014, (0412) 470857) протягом 30 календарних днів з дати опублікування. </w:t>
      </w:r>
    </w:p>
    <w:p>
      <w:pPr>
        <w:pStyle w:val="Normal"/>
        <w:spacing w:lineRule="auto" w:line="276"/>
        <w:ind w:firstLine="539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  <w:bookmarkStart w:id="11" w:name="_Hlk165301089"/>
      <w:bookmarkStart w:id="12" w:name="_Hlk165301089"/>
      <w:bookmarkEnd w:id="12"/>
    </w:p>
    <w:sectPr>
      <w:type w:val="nextPage"/>
      <w:pgSz w:w="11906" w:h="16838"/>
      <w:pgMar w:left="1701" w:right="851" w:gutter="0" w:header="0" w:top="14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xtNorm">
    <w:name w:val="Txt_Norm"/>
    <w:basedOn w:val="Normal"/>
    <w:qFormat/>
    <w:pPr>
      <w:spacing w:before="120" w:after="0"/>
      <w:ind w:firstLine="567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reg">
    <w:name w:val="text_reg"/>
    <w:basedOn w:val="2"/>
    <w:qFormat/>
    <w:pPr>
      <w:keepLines/>
      <w:spacing w:lineRule="auto" w:line="240" w:before="0" w:after="0"/>
      <w:ind w:left="0" w:firstLine="567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4:00Z</dcterms:created>
  <dc:creator>Dmitriy Gurchin</dc:creator>
  <dc:description/>
  <cp:keywords/>
  <dc:language>en-US</dc:language>
  <cp:lastModifiedBy>СМ</cp:lastModifiedBy>
  <cp:lastPrinted>2023-06-08T10:37:00Z</cp:lastPrinted>
  <dcterms:modified xsi:type="dcterms:W3CDTF">2025-07-24T09:08:00Z</dcterms:modified>
  <cp:revision>85</cp:revision>
  <dc:subject/>
  <dc:title>Повідомлення</dc:title>
</cp:coreProperties>
</file>