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 Ту</w:t>
      </w:r>
      <w:r>
        <w:rPr>
          <w:rStyle w:val="Fontstyle01"/>
          <w:rFonts w:cs="Times New Roman"/>
          <w:i w:val="false"/>
          <w:sz w:val="24"/>
          <w:szCs w:val="24"/>
        </w:rPr>
        <w:t>льчинське управління 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</w:rPr>
        <w:t>» Вінницької філії ТОВ «Газорозподільні мережі України</w:t>
      </w:r>
      <w:r>
        <w:rPr>
          <w:i/>
          <w:i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- </w:t>
      </w:r>
      <w:r>
        <w:rPr>
          <w:iCs/>
          <w:sz w:val="24"/>
          <w:szCs w:val="24"/>
        </w:rPr>
        <w:t>23600, Вінницька обл. Тульчинський р-н, Тульчинська ТГ, с. Кинашів, вул. Руслана Шевчука 27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, бокси та допоміжні будівлі</w:t>
      </w:r>
      <w:r>
        <w:rPr>
          <w:bCs/>
          <w:lang w:val="ru-RU"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</w:t>
      </w:r>
      <w:bookmarkStart w:id="3" w:name="_Hlk193722841"/>
      <w:r>
        <w:rPr>
          <w:bCs/>
        </w:rPr>
        <w:t xml:space="preserve">Викиди забруднюючих речовин відбуваються при спалюванні природного газу в котлах (теплопостачання будівель) та плитах ПГ-4,  спалюванні бензину та дизельного палива в генераторах (аварійне електропостачання), обробці металевих виробів (виконання ремонтних робіт деталей та конструкцій) . Джерелами  викидів є котли газові </w:t>
      </w:r>
      <w:r>
        <w:rPr>
          <w:iCs/>
        </w:rPr>
        <w:t>Elexia</w:t>
      </w:r>
      <w:r>
        <w:rPr>
          <w:bCs/>
          <w:lang w:val="ru-RU"/>
        </w:rPr>
        <w:t xml:space="preserve"> 20 кВт - 2 шт., котел </w:t>
      </w:r>
      <w:r>
        <w:rPr>
          <w:iCs/>
        </w:rPr>
        <w:t>КС-ГВ -16 кВт – 1 шт., та котел ТермоБар КС-ГС-12 кВт – 1 шт.</w:t>
      </w:r>
      <w:r>
        <w:rPr>
          <w:bCs/>
          <w:lang w:val="ru-RU"/>
        </w:rPr>
        <w:t xml:space="preserve">  </w:t>
      </w:r>
      <w:r>
        <w:rPr>
          <w:iCs/>
        </w:rPr>
        <w:t>, плити газові ПГ-4 (8 кВт) (2 шт.)</w:t>
      </w:r>
      <w:r>
        <w:rPr>
          <w:bCs/>
        </w:rPr>
        <w:t xml:space="preserve">, генератори бензинові </w:t>
      </w:r>
      <w:r>
        <w:rPr/>
        <w:t xml:space="preserve">Vulkan SC9000E-II 7 кВт – 2 шт., EDON PT-3300 3,3 кВт, KS-10000ATS 7,5 кВт та Honda 3800 3,8 кВт, дизель-генератори </w:t>
      </w:r>
      <w:r>
        <w:rPr>
          <w:iCs/>
        </w:rPr>
        <w:t xml:space="preserve">DS 5000 5 кВт та </w:t>
      </w:r>
      <w:r>
        <w:rPr/>
        <w:t xml:space="preserve">NIK DG5000 5,5 кВт,  </w:t>
      </w:r>
      <w:r>
        <w:rPr>
          <w:bCs/>
        </w:rPr>
        <w:t xml:space="preserve">інверторний апарат Патон ВДИ-250Е (2 шт.) та </w:t>
      </w:r>
      <w:r>
        <w:rPr/>
        <w:t>інверторний напівавтомат ПСИ-160</w:t>
      </w:r>
      <w:r>
        <w:rPr>
          <w:lang w:val="en-US"/>
        </w:rPr>
        <w:t>S</w:t>
      </w:r>
      <w:r>
        <w:rPr>
          <w:bCs/>
        </w:rPr>
        <w:t xml:space="preserve">, кутові шліфмашинки </w:t>
      </w:r>
      <w:r>
        <w:rPr/>
        <w:t>0,7 кВт – 2 шт.,, 0,8 кВт – 2 шт., 2,2 кВт – 2 шт.</w:t>
      </w:r>
      <w:r>
        <w:rPr>
          <w:bCs/>
        </w:rPr>
        <w:t>, токарний, заточувальний та свердлильний верстати, 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1635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2475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744 т/рік, Діоксид сірки (діоксид та триоксид) у перерахунку на діоксид сірки – 0,0102 т/рік, аміак – 0,00015 т/рік, НМЛОС  – 0,475 т/рік, Залізо та його сполуки (у перерахунку на залізо)– 0,0012 т/рік,  Манган та його сполуки (у перерахунку на манган)-0,00008 т/рік, Хром та його сполуки – 0,0000004 т/рік,   ксилол – 0,0459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72,417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3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7-21T09:4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