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ЗЕЛЕНСЬКИЙ ЗАКЛАД ДОШКІЛЬНОЇ ОСВІТИ «КАЛИНОНЬКА»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ЗЕЛЕНСЬКИЙ ЗДО «КАЛИНОНЬКА»</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Зеленський ЗДО «Калинонька»)</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586732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20, Україна, Кіровоградська обл., Олександрійський район , село Зелене, вулиця Дружби, будинок, 5</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97) 440-75-63,  e-mail: zelenskijdnz@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1 </w:t>
      </w:r>
      <w:r>
        <w:rPr>
          <w:sz w:val="26"/>
          <w:szCs w:val="26"/>
          <w:u w:val="single"/>
          <w:lang w:val="uk-UA"/>
        </w:rPr>
        <w:t>(Зеленський ЗДО «Калинонька»)</w:t>
      </w:r>
      <w:r>
        <w:rPr>
          <w:sz w:val="26"/>
          <w:szCs w:val="26"/>
          <w:lang w:val="uk-UA"/>
        </w:rPr>
        <w:t>: 28320, Україна, Кіровоградська обл., Олександрійський район, Петрівська ТГ, село Зелене, вулиця Дружби, будинок, 5.</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ЗЕЛЕНСЬКИЙ ЗДО «КАЛИНОНЬКА» за КВЕД є: Дошкільна освіта. На  території ЗЕЛЕНСЬКОГО ЗДО «КАЛИНОНЬКА» розташована одна котельня загальною річною продуктивністю 109,3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паливних або Вугілля) в одному твердопаливному котлі для опалення будівлі закладу.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3  т/рік;  Нікель у формі, що сприяє засвоєнню органами дихання(Нікель металічний)  -  0,00003  т/рік;  Ртуть та її сполуки (у перерахунку на ртуть)(Ртуть металічна)  -  0,000001  т/рік;  Свинець та його сполуки (у перерахунку на свинець)(Свинець і його неорганічні сполуки (у перерахунку на свинець))  -  0,00002  т/рік;  Хром та його сполуки (у перерахунку на триоксид хрому)(Хром шестивалентний (у перерахунку на триоксид хрому))  -  0,0001  т/рік;  Цинк та його сполуки (у перерахунку на цинк)(Цинку оксид (у перерахунку на цинк))  -  0,00004  т/рік;  Азоту діоксид  -  0,071  т/рік;  Арсен та його сполуки (у перерахунку на арсен)(Миш'як, неорганічні сполуки (у перерахунку на миш'як))  -  0,00002  т/рік;  Сірки діоксид(Ангідрид сірчистий)  -  0,051  т/рік;  Вуглецю оксид  -  0,042  т/рік;  Метан  -  0,0022  т/рік;  Недиференційований за складом пил  -  0,031  т/рік;  Неметанові леткі органічні сполуки (НМЛОС)  -  0,143  т/рік;  Вуглецю діоксид  -  65,935  т/рік;  Азоту (1) оксид [N2О]  -  0,0023  т/рік.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17T09:31:00Z</dcterms:modified>
  <cp:revision>121</cp:revision>
  <dc:subject/>
  <dc:title>ПОПУЛЯРНЕ РЕЗЮМЕ ДЛЯ ПОДАННЯ В ЗМІ</dc:title>
</cp:coreProperties>
</file>