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/>
      </w:pPr>
      <w:r>
        <w:rPr>
          <w:color w:val="000000"/>
          <w:sz w:val="20"/>
          <w:szCs w:val="20"/>
          <w:lang w:val="uk-UA"/>
        </w:rPr>
        <w:t>АКЦІОНЕРНЕ ТОВАРИСТВО “УКРАЇНСЬКА ЗАЛІЗНИЦЯ”</w:t>
      </w:r>
      <w:r>
        <w:rPr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 xml:space="preserve">АТ “УКРЗАЛІЗНИЦЯ”, </w:t>
      </w:r>
      <w:r>
        <w:rPr>
          <w:sz w:val="20"/>
          <w:szCs w:val="20"/>
          <w:lang w:val="uk-UA"/>
        </w:rPr>
        <w:t xml:space="preserve">код ЄДРПОУ </w:t>
      </w:r>
      <w:r>
        <w:rPr>
          <w:color w:val="000000"/>
          <w:sz w:val="20"/>
          <w:szCs w:val="20"/>
          <w:lang w:val="uk-UA"/>
        </w:rPr>
        <w:t>40075815</w:t>
      </w:r>
      <w:r>
        <w:rPr>
          <w:sz w:val="20"/>
          <w:szCs w:val="20"/>
          <w:lang w:val="uk-UA"/>
        </w:rPr>
        <w:t xml:space="preserve">, юридична, поштова і фактична адреси: </w:t>
      </w:r>
      <w:r>
        <w:rPr>
          <w:color w:val="000000"/>
          <w:sz w:val="20"/>
          <w:szCs w:val="20"/>
        </w:rPr>
        <w:t>03150, місто Київ, вул. Єжи Гедройця, буд. 5</w:t>
      </w:r>
      <w:r>
        <w:rPr>
          <w:sz w:val="20"/>
          <w:szCs w:val="20"/>
          <w:lang w:val="uk-UA"/>
        </w:rPr>
        <w:t xml:space="preserve">) заявляє про намір отримати дозвіл на викиди забруднюючих речовин атмосферне повітря, що надходять в атмосферу від стаціонарних джерел об’єктів </w:t>
      </w:r>
      <w:r>
        <w:rPr>
          <w:color w:val="000000"/>
          <w:sz w:val="20"/>
          <w:szCs w:val="20"/>
          <w:lang w:val="uk-UA"/>
        </w:rPr>
        <w:t xml:space="preserve">виробничого підрозділу </w:t>
      </w:r>
      <w:r>
        <w:rPr>
          <w:sz w:val="20"/>
          <w:szCs w:val="20"/>
          <w:lang w:val="uk-UA"/>
        </w:rPr>
        <w:t xml:space="preserve">Чернігівська дистанція колії </w:t>
      </w:r>
      <w:r>
        <w:rPr>
          <w:color w:val="000000"/>
          <w:sz w:val="20"/>
          <w:szCs w:val="20"/>
          <w:lang w:val="uk-UA"/>
        </w:rPr>
        <w:t xml:space="preserve">регіональної філії “Південно-Західна залізниця” акціонерного товариства “Українська залізниця”, розташованих за </w:t>
      </w:r>
      <w:r>
        <w:rPr>
          <w:sz w:val="20"/>
          <w:szCs w:val="20"/>
        </w:rPr>
        <w:t xml:space="preserve"> адресами: 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643, Чернігівська область, Ніжинський район, с. Яблуневе, вул. Вокзальна, буд. 5/3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624, Чернігівська область, Ніжинський район, с. Вертіївка, вул. Вокзальна, буд. 17А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341, Чернігівська область, Чернігівський район, с. Вересоч, вул. Вокзальна, буд. 1А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63, Чернігівська обл., Чернігівський район, Іванівська сільська рада, станція “Количівка”, вул. Вокзальна, буд. 8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313, Чернігівська обл., Чернігівський район, с. Вершинова Муравійка, вул. Вокзальна, буд.7;</w:t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5510, Чернігівська обл., Чернігівський район, Хмільницька сільська рада, станція “Халявино”, вул. Вокзальна, буд. 4.</w:t>
      </w:r>
    </w:p>
    <w:p>
      <w:pPr>
        <w:pStyle w:val="T"/>
        <w:rPr/>
      </w:pPr>
      <w:r>
        <w:rPr>
          <w:sz w:val="20"/>
          <w:szCs w:val="20"/>
        </w:rPr>
        <w:t xml:space="preserve">Об’єкти </w:t>
      </w:r>
      <w:r>
        <w:rPr>
          <w:color w:val="000000"/>
          <w:sz w:val="20"/>
          <w:szCs w:val="20"/>
        </w:rPr>
        <w:t xml:space="preserve">виробничого підрозділу </w:t>
      </w:r>
      <w:r>
        <w:rPr>
          <w:sz w:val="20"/>
          <w:szCs w:val="20"/>
        </w:rPr>
        <w:t>Чернігівська дистанція колії</w:t>
      </w:r>
      <w:r>
        <w:rPr>
          <w:color w:val="000000"/>
          <w:sz w:val="20"/>
          <w:szCs w:val="20"/>
        </w:rPr>
        <w:t xml:space="preserve"> регіональної філії “Південно-Західна залізниця” акціонерного товариства “Українська залізниця”</w:t>
      </w:r>
      <w:r>
        <w:rPr>
          <w:sz w:val="20"/>
          <w:szCs w:val="20"/>
        </w:rPr>
        <w:t xml:space="preserve"> не підлягають оцінці впливу на довкілля згідно положень ЗУ “Про оцінку впливу на довкілля”. </w:t>
      </w:r>
    </w:p>
    <w:p>
      <w:pPr>
        <w:pStyle w:val="T"/>
        <w:rPr/>
      </w:pPr>
      <w:r>
        <w:rPr>
          <w:sz w:val="20"/>
          <w:szCs w:val="20"/>
        </w:rPr>
        <w:t xml:space="preserve">Джерелами впливу на стан атмосферного повітря являється обладнання теплозабезпечення(груби пічного опалення). </w:t>
      </w:r>
      <w:r>
        <w:rPr>
          <w:color w:val="000000"/>
          <w:sz w:val="20"/>
          <w:szCs w:val="20"/>
        </w:rPr>
        <w:t>При роботі опалювального обладнання в атмосферне повітря від стаціонарних джерел надходять забруднюючі речовини: оксиди азоту (оксид та дiоксид азоту) у перерахунку на дiокcид азоту, оксид вуглецю, речовини у вигляді суспендованих твердих частинок недиференційованих за складом, парникові гази. Загальні обсяги викидів становлять:</w:t>
      </w:r>
    </w:p>
    <w:p>
      <w:pPr>
        <w:pStyle w:val="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6643, Чернігівська область, Ніжинський район, с. Яблуневе, вул. Вокзальна, буд. 5/3 – 2,715 т/рік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624, Чернігівська область, Ніжинський район, с. Вертіївка, вул. Вокзальна, буд. 17А– 3,232 т/рік;</w:t>
      </w:r>
    </w:p>
    <w:p>
      <w:pPr>
        <w:pStyle w:val="T"/>
        <w:ind w:left="0" w:right="0" w:hanging="0"/>
        <w:rPr/>
      </w:pPr>
      <w:r>
        <w:rPr>
          <w:color w:val="000000"/>
          <w:sz w:val="20"/>
          <w:szCs w:val="20"/>
        </w:rPr>
        <w:t>16341, Чернігівська область, Чернігівський район, с. Вересоч, вул. Вокзальна, буд. 1А– 2,973 т/рік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63, Чернігівська обл., Чернігівський район, Іванівська сільська рада, станція “Количівка”, вул. Вокзальна, буд. 8 – 2,844 т/рік;</w:t>
      </w:r>
    </w:p>
    <w:p>
      <w:pPr>
        <w:pStyle w:val="T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313, Чернігівська обл., Чернігівський район, с. Вершинова Муравійка, вул. Вокзальна, буд.7 – 3,361 т/рік;</w:t>
      </w:r>
    </w:p>
    <w:p>
      <w:pPr>
        <w:pStyle w:val="T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5510, Чернігівська обл., Чернігівський район, Хмільницька сільська рада, станція “Халявино”, вул. Вокзальна, буд. 4 – 2,973 т/рік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Адміністрація </w:t>
      </w:r>
      <w:r>
        <w:rPr>
          <w:color w:val="000000"/>
          <w:sz w:val="20"/>
          <w:szCs w:val="20"/>
        </w:rPr>
        <w:t xml:space="preserve">виробничого підрозділу </w:t>
      </w:r>
      <w:r>
        <w:rPr>
          <w:sz w:val="20"/>
          <w:szCs w:val="20"/>
        </w:rPr>
        <w:t>Чернігівська дистанція колії</w:t>
      </w:r>
      <w:r>
        <w:rPr>
          <w:color w:val="000000"/>
          <w:sz w:val="20"/>
          <w:szCs w:val="20"/>
        </w:rPr>
        <w:t xml:space="preserve"> регіональної філії “Південно-Західна залізниця” акціонерного товариства “Українська залізниця”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 зобов’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. Викиди забруднюючих речовин відбуваються в межах допустимих норм. Заходи щодо скорочення викидів не передбачаються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rPr>
          <w:rFonts w:eastAsia="Arial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Для ознайомлення з більш детальною інформацією про отримання дозволів на об’єкти виробничого підрозділу </w:t>
      </w:r>
      <w:r>
        <w:rPr>
          <w:sz w:val="20"/>
          <w:szCs w:val="20"/>
          <w:lang w:val="uk-UA"/>
        </w:rPr>
        <w:t>Чернігівська дистанція колії</w:t>
      </w:r>
      <w:r>
        <w:rPr>
          <w:color w:val="000000"/>
          <w:sz w:val="20"/>
          <w:szCs w:val="20"/>
          <w:lang w:val="uk-UA"/>
        </w:rPr>
        <w:t xml:space="preserve"> регіональної філії “Південно-Західна залізниця” акціонерного товариства “Українська залізниця” звертатися за адресою: 03150, місто Київ, вул. Єжи Гедройця, буд. 5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ar-SA"/>
        </w:rPr>
        <w:t xml:space="preserve">Із зауваженнями або заперечуваннями щодо отримання дозволу на викиди забруднюючих речовин в атмосферне повітря звертатися протягом 30 календарних днів з моменту публікації Заяви до Чернігівської обласної 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>державної адміністрації за адресою, 14000, Чернігівська область, м. Чернігів, вул. Шевченка, 7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іністрація </w:t>
        <w:br/>
        <w:t xml:space="preserve">виробничого підрозділу </w:t>
      </w:r>
      <w:r>
        <w:rPr>
          <w:sz w:val="20"/>
          <w:szCs w:val="20"/>
        </w:rPr>
        <w:t>Чернігівської дистанція колії</w:t>
        <w:br/>
      </w:r>
      <w:r>
        <w:rPr>
          <w:color w:val="000000"/>
          <w:sz w:val="20"/>
          <w:szCs w:val="20"/>
        </w:rPr>
        <w:t xml:space="preserve"> регіональної філії “Південно-Західна залізниця” </w:t>
        <w:br/>
        <w:t>акціонерного товариства “Українська залізниця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3:00Z</dcterms:created>
  <dc:creator>Лахнеко Сергій Миколайович</dc:creator>
  <dc:description/>
  <cp:keywords/>
  <dc:language>en-US</dc:language>
  <cp:lastModifiedBy> </cp:lastModifiedBy>
  <dcterms:modified xsi:type="dcterms:W3CDTF">2025-08-13T07:22:00Z</dcterms:modified>
  <cp:revision>7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