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ФГ «ДАЖБОГ»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41098786); юридична та поштова адреси: 19826, Черкаська обл.,  Золотоніський р-н, село Остапівка, вулиця Шевченка, 83.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+380 (99) 224-60-29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</w:rPr>
        <w:t>photolab166@gmail.com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Місцезнаходження майданчика ФГ «ДАЖБОГ»: 19824, Черкаська обл., Золотоніський р-н, с. Коломиці, вулиця Польова, 6. </w:t>
      </w:r>
    </w:p>
    <w:p>
      <w:pPr>
        <w:pStyle w:val="TextBody"/>
        <w:ind w:firstLine="567"/>
        <w:jc w:val="both"/>
        <w:rPr/>
      </w:pPr>
      <w:r>
        <w:rPr>
          <w:sz w:val="20"/>
          <w:szCs w:val="20"/>
        </w:rPr>
        <w:t>М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творен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робнича діяльність, яку здійснює ФГ «ДАЖБОГ» не підпадає під дію ЗУ «Про оцінку впливу на довкілля» (пункт 2 частини 3 статті 3).</w:t>
      </w:r>
    </w:p>
    <w:p>
      <w:pPr>
        <w:pStyle w:val="TextBody"/>
        <w:ind w:right="107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ими джерелами виділення забруднюючих речовин на ФГ «ДАЖБОГ» є: пташники,</w:t>
      </w:r>
      <w:r>
        <w:rPr/>
        <w:t xml:space="preserve"> </w:t>
      </w:r>
      <w:r>
        <w:rPr>
          <w:sz w:val="20"/>
          <w:szCs w:val="20"/>
        </w:rPr>
        <w:t>дезинфекція приміщення, дільниці видалення курячого посліду, бункери для корму, майданчик карантинування підстилкового гною, дезбар’єр, дизельгератор. В результаті виробничої діяльності в атмосферне повітря виділяються забруднюючі речовини(т/рік): речовини у вигляді суспендованих твердих частинок-0,986, оксиди азоту-1,657, азоту(1) оксид (N2O)-0,0041, аміак-14,824, диметилсульфід-0,094, метилмеркаптан-0,01, сірки діоксид-0,155, сірководень-0,108, оксид вуглецю-0,066, диметиламін-0,216, альдегід пропіоновий-0,054, альдегід глутаровий-0,00318, кислота капронова-0,062, вуглеводні граничні-0,083, фенол-0,01, метан-3,047. Крім того, вуглецю діоксид – 122,703 т/рі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ідприємство відноситься до друг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, щодо скорочення викидів забруднюючих речовин при діяльності,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</w:t>
      </w:r>
      <w:r>
        <w:rPr>
          <w:sz w:val="20"/>
        </w:rPr>
        <w:t xml:space="preserve"> </w:t>
      </w:r>
      <w:r>
        <w:rPr>
          <w:sz w:val="20"/>
          <w:szCs w:val="20"/>
        </w:rPr>
        <w:t>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TextBody"/>
        <w:spacing w:before="0" w:after="120"/>
        <w:ind w:right="107" w:hanging="0"/>
        <w:jc w:val="both"/>
        <w:rPr/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и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ий текст Знак"/>
    <w:qFormat/>
    <w:rPr>
      <w:sz w:val="24"/>
      <w:szCs w:val="24"/>
      <w:lang w:val="uk-UA" w:eastAsia="en-US"/>
    </w:rPr>
  </w:style>
  <w:style w:type="character" w:styleId="Style15">
    <w:name w:val="Назва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9:00Z</dcterms:created>
  <dc:creator>qwe</dc:creator>
  <dc:description/>
  <cp:keywords/>
  <dc:language>en-US</dc:language>
  <cp:lastModifiedBy>User</cp:lastModifiedBy>
  <cp:lastPrinted>2013-04-10T16:02:00Z</cp:lastPrinted>
  <dcterms:modified xsi:type="dcterms:W3CDTF">2025-08-28T07:02:00Z</dcterms:modified>
  <cp:revision>26</cp:revision>
  <dc:subject/>
  <dc:title>15</dc:title>
</cp:coreProperties>
</file>