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Повідомл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мір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 викид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бруднююч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чови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тмосферне повітря</w:t>
      </w:r>
    </w:p>
    <w:p>
      <w:pPr>
        <w:pStyle w:val="Heading"/>
        <w:spacing w:before="69" w:after="0"/>
        <w:ind w:left="0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П «ЖЕК» (код 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ЄДРПОУ: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32033409); юридична та поштова адреси: 19003, Черкаська обл., Черкаський р-н, місто Канів, вулиця Шевченка, 69/1. Контактний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омер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елефону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+380473632449;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Електрон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шта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</w:rPr>
        <w:t>kanivgek@ukr.net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 xml:space="preserve">Місцезнаходження сміттєзвалища КП «ЖЕК»: Черкаська обл., Черкаський р-н, адмінмежі Бобрицької сільської ради, поза межами с. Бобриця. </w:t>
      </w:r>
    </w:p>
    <w:p>
      <w:pPr>
        <w:pStyle w:val="TextBody"/>
        <w:ind w:firstLine="567"/>
        <w:jc w:val="both"/>
        <w:rPr/>
      </w:pPr>
      <w:r>
        <w:rPr>
          <w:sz w:val="20"/>
          <w:szCs w:val="20"/>
        </w:rPr>
        <w:t>М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киди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кид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існуючо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об’єкту.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робнича діяльність, яку здійснює КП «ЖЕК» не підпадає під дію ЗУ «Про оцінку впливу на довкілля» (пункт 11 частини 3 статті 3), згідно Постанови КМУ №1010 від 13 грудня 2017р. розширення та змін  діяльності не відбувалося,  раніше було отримано дозвіл на викиди забруднюючих речовин для КП «ЖЕК» за №7122081100-1 виданий 19.02.2016р. терміном на 10 років.</w:t>
      </w:r>
    </w:p>
    <w:p>
      <w:pPr>
        <w:pStyle w:val="TextBody"/>
        <w:ind w:right="107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ими джерелами виділення забруднюючих речовин на КП «ЖЕК» є: сміттєзвалище, дезбар’єр, піч опалювальна. В результаті виробничої діяльності в атмосферне повітря виділяються забруднюючі речовини(т/рік): натрію гідрооксид-0,006, речовини у вигляді суспендованих твердих частинок-0,0088, оксиди азоту-0,0062, азоту(1) оксид (N2O)-0,000123, сірководень-0,9375, оксид вуглецю-0,4305, вуглеводні граничні-0,0014, метан-140,62515. Крім того, вуглецю діоксид – 143,777 т/рік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Підприємство відноситься до друг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ідповідно до Наказу Міністерства охорони навколишнього природного середовища України № 448 від 27.06.2023р. заходи щодо впровадження найкращих існуючих технологій виробництва та заходи щодо скорочення викидів не розробляли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 переліку заходів, щодо скорочення викидів забруднюючих речовин при діяльності, будуть передбачені: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киди забруднюючих речовин в атмосферне повітря</w:t>
      </w:r>
      <w:r>
        <w:rPr>
          <w:sz w:val="20"/>
        </w:rPr>
        <w:t xml:space="preserve"> </w:t>
      </w:r>
      <w:r>
        <w:rPr>
          <w:sz w:val="20"/>
          <w:szCs w:val="20"/>
        </w:rPr>
        <w:t>не створюють перевищення рівня впливу на атмосферне повітря на межі санітарно-захисної зони та відповідають вимогам Наказу № 309 від 27.06.2006р. та Наказу №177 від 10.05.2002р.</w:t>
      </w:r>
    </w:p>
    <w:p>
      <w:pPr>
        <w:pStyle w:val="TextBody"/>
        <w:spacing w:before="0" w:after="120"/>
        <w:ind w:right="107" w:hanging="0"/>
        <w:jc w:val="both"/>
        <w:rPr>
          <w:sz w:val="20"/>
          <w:szCs w:val="20"/>
        </w:rPr>
      </w:pPr>
      <w:r>
        <w:rPr>
          <w:sz w:val="20"/>
          <w:szCs w:val="20"/>
        </w:rPr>
        <w:t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/Черкаської обласної адміністрації за адресою: 18001, Черкаська обл., м. Черкаси, бульв. Шевченка, буд. 185, тел. (0472) 37-22-49, 37-29-15, 36-11-13 srzg@ck.gov.ua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color w:val="000000"/>
      <w:sz w:val="28"/>
      <w:szCs w:val="28"/>
      <w:lang w:val="uk-UA" w:eastAsia="en-US" w:bidi="ar-SA"/>
    </w:rPr>
  </w:style>
  <w:style w:type="character" w:styleId="2">
    <w:name w:val="Основной текст 2 Знак"/>
    <w:qFormat/>
    <w:rPr>
      <w:sz w:val="28"/>
      <w:szCs w:val="28"/>
      <w:lang w:val="ru-RU" w:eastAsia="en-US" w:bidi="ar-SA"/>
    </w:rPr>
  </w:style>
  <w:style w:type="character" w:styleId="Style14">
    <w:name w:val="Основной текст Знак"/>
    <w:qFormat/>
    <w:rPr>
      <w:sz w:val="24"/>
      <w:szCs w:val="24"/>
      <w:lang w:val="uk-UA" w:eastAsia="en-US"/>
    </w:rPr>
  </w:style>
  <w:style w:type="character" w:styleId="Style15">
    <w:name w:val="Название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3" w:hanging="653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9:00Z</dcterms:created>
  <dc:creator>qwe</dc:creator>
  <dc:description/>
  <cp:keywords/>
  <dc:language>en-US</dc:language>
  <cp:lastModifiedBy>tatyana</cp:lastModifiedBy>
  <cp:lastPrinted>2013-04-10T16:02:00Z</cp:lastPrinted>
  <dcterms:modified xsi:type="dcterms:W3CDTF">2025-08-26T08:26:00Z</dcterms:modified>
  <cp:revision>26</cp:revision>
  <dc:subject/>
  <dc:title>15</dc:title>
</cp:coreProperties>
</file>