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>ПРО НАМІР ОТРИМАТИ ДОЗВІЛ НА ВИКИ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Повне найменування суб’єкта господарювання: </w:t>
      </w:r>
      <w:r>
        <w:rPr>
          <w:rFonts w:eastAsia="Times New Roman" w:cs="Times New Roman" w:ascii="Times New Roman" w:hAnsi="Times New Roman"/>
          <w:szCs w:val="24"/>
          <w:lang w:eastAsia="ru-RU"/>
        </w:rPr>
        <w:t>Мале приватне підприємство «СІС»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Скорочене найменування суб’єкта господарювання: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МПП «СІС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Ідентифікаційний код юридичної особи в ЄДРПОУ: </w:t>
      </w:r>
      <w:r>
        <w:rPr>
          <w:rFonts w:eastAsia="Times New Roman" w:cs="Times New Roman" w:ascii="Times New Roman" w:hAnsi="Times New Roman"/>
          <w:szCs w:val="24"/>
          <w:lang w:eastAsia="ru-RU"/>
        </w:rPr>
        <w:t>21056080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Місцезнаходження суб’єкту господарювання, контактний номер телефону, адресу електронної пошти: </w:t>
      </w:r>
      <w:r>
        <w:rPr>
          <w:rFonts w:eastAsia="Times New Roman" w:cs="Times New Roman" w:ascii="Times New Roman" w:hAnsi="Times New Roman"/>
          <w:szCs w:val="24"/>
          <w:lang w:eastAsia="ru-RU"/>
        </w:rPr>
        <w:t>36008, Україна. Полтавська обл., м. Полтава, вул. Автобазівська, буд. 8/2.</w:t>
      </w:r>
      <w:r>
        <w:rPr>
          <w:rFonts w:eastAsia="Times New Roman" w:cs="ProbaPro;Times New Roman" w:ascii="ProbaPro;Times New Roman" w:hAnsi="ProbaPro;Times New Roman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szCs w:val="24"/>
          <w:lang w:eastAsia="ru-RU"/>
        </w:rPr>
        <w:t>(0532) 59 -95 -21 ,050-304-33-56</w:t>
      </w:r>
      <w:r>
        <w:rPr>
          <w:rFonts w:eastAsia="Times New Roman" w:cs="ProbaPro;Times New Roman" w:ascii="ProbaPro;Times New Roman" w:hAnsi="ProbaPro;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Місцезнаходження об’єкту: </w:t>
      </w:r>
      <w:r>
        <w:rPr>
          <w:rFonts w:eastAsia="Times New Roman" w:cs="Times New Roman" w:ascii="Times New Roman" w:hAnsi="Times New Roman"/>
          <w:szCs w:val="24"/>
          <w:lang w:eastAsia="ru-RU"/>
        </w:rPr>
        <w:t>36008, Україна. Полтавська обл., м. Полтава, вул. Автобазівська, буд. 8/2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>Мета отримання дозволу на викиди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: надання права експлуатувати існуючі об’єкти, з яких в атмосферне повітря надходять забруднюючі речовини або їх суміші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ідомості про наявність висновку з оцінки впливу на довкілля</w:t>
      </w:r>
      <w:r>
        <w:rPr>
          <w:rFonts w:eastAsia="Times New Roman" w:cs="Times New Roman" w:ascii="Times New Roman" w:hAnsi="Times New Roman"/>
          <w:szCs w:val="24"/>
          <w:lang w:eastAsia="ru-RU"/>
        </w:rPr>
        <w:t>: відповідно до частин другої та третьої статті 3 Закону України "Про оцінку впливу на довкілля" від 23.05.2017 № 2059-VIII (редакція від 15.11.2024 р.) об’єкт не входить до переліку сфери застосування оцінки впливу на довкілля, тому висновок з оцінки впливу на довкілля на підприємстві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гальний опис об’єк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shd w:fill="FFFFFF" w:val="clear"/>
          <w:lang w:eastAsia="ru-RU"/>
        </w:rPr>
        <w:t xml:space="preserve">Основним видом діяльності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є: 46.90 Неспеціалізована оптова торгівля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shd w:fill="FFFFFF" w:val="clear"/>
          <w:lang w:eastAsia="ru-RU"/>
        </w:rPr>
        <w:t xml:space="preserve">Порушується клопотання про видачу дозволу на викиди забруднюючих речовин в атмосферне повітря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ід 3 організованих джерел викидів (2 газових котлів «Protherm» 24KOV потужністю 24 кВт кожен, твердопаливний котел </w:t>
      </w:r>
      <w:r>
        <w:rPr>
          <w:rFonts w:eastAsia="Times New Roman" w:cs="Arial" w:ascii="Times New Roman" w:hAnsi="Times New Roman"/>
          <w:szCs w:val="24"/>
          <w:lang w:eastAsia="ru-RU"/>
        </w:rPr>
        <w:t>«Gefest-Profi» L 25 потужністю 25 кВт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Джерел оснащених ГОУ та неорганізованих джерел викиду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Courier New" w:ascii="ProbaPro;Times New Roman" w:hAnsi="ProbaPro;Times New Roman"/>
          <w:szCs w:val="24"/>
          <w:lang w:eastAsia="uk-UA"/>
        </w:rPr>
        <w:t>У відповідності до Державних санітарних правил планування та забудови населених пунктів, затверджених Наказом Міністерства охорони здоров'я України від 19.06.96 р. №173, санітарно-захисна зона прийнята умовно як для підприємств, що належить до V класу, та складає 50,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ідомості щодо видів та обсягів викидів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зом по підприємству, з урахуванням парникових газів, утворюється 18,493 т/рік забруднюючих речовин, а саме: оксиди азоту (у перерахунку на діоксид азоту [NO + N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]) – 0,234 т/рік, вуглецю оксиду – 0,416 т/рік, речовини у вигляді суспендованих твердих частинок недиференційованих за складом – 0,172 т/рік, у т.ч. парникових газів: метан – 2,26×10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/рік, азоту (1) оксид [N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О] – 2,26×10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/рік, діоксид вуглецю – 17,671 т/рік. Відповідно до п. 4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, даний об‘єкт за ступенем впливу на забруднення атмосферного повітря віднесений до третьої груп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Заходи щодо впровадження найкращих існуючих технологій виробництва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Заходи щодо впровадження найкращих існуючих технологій виробництва 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 xml:space="preserve">для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3 групи згідно п. 4 Наказу Міндовкілля України №448 від 27.06.2023 року не надаю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Перелік заходів щодо скорочення викидів забруднюючих речовин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Перелік заходів щодо скорочення викидів забруднюючих речовин 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 xml:space="preserve">для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3 групи згідно п. 4 Наказу Міндовкілля України №448 від 27.06.2023 року не надаю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Дотримання виконання природоохоронних заходів щодо скорочення викидів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Природоохоронні заходи щодо скорочення викидів не застосовува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>Відповідність пропозицій щодо дозволених обсягів викидів законодавству.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 Пропозиції щодо дозволених обсягів забруднюючих речовин, які віднесені до основних джерел викидів, - відсутні (основні джерела відсутні). Пропозиції щодо дозволених обсягів забруднюючих речовин, які віднесені до інших джерел викидів, наведені в документах до дозволу і відповідають чинному законодавству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>. Для ДВ №№1,2,3 (паливоспалююче обладнання) парникові гази (діоксид вуглецю, азоту (1) оксид [N</w:t>
      </w:r>
      <w:r>
        <w:rPr>
          <w:rFonts w:eastAsia="Times New Roman" w:cs="ProbaPro;Times New Roman" w:ascii="ProbaPro;Times New Roman" w:hAnsi="ProbaPro;Times New Roman"/>
          <w:szCs w:val="24"/>
          <w:vertAlign w:val="subscript"/>
          <w:lang w:eastAsia="uk-UA"/>
        </w:rPr>
        <w:t>2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>О], метан) згідно спільного листа Мінпаливенерго України, Мінекоресурсів України та Державної податкової адміністрації України від 13.12.2002 р. №05/15-1215/11.12.02 10825/16/3-8/10072/5/11-1316 "Про взаємовідносини сторін у процесі регулювання забруднення атмосферного повітря" – не норм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уваження та пропозиції громадських організацій та окремих громадян щодо видачі дозволу на викиди для суб’єкту господарювання направляти до Полтавської обласної військової адміністрації за адресою: 36014, м. Полтава, вул. Соборності, буд. 45, e-mail: oda@adm-pl.gov.ua. Термін подання зауважень та пропозицій: протягом 30 календарних днів з дати публікації в друкованих ЗМІ.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8:00Z</dcterms:created>
  <dc:creator>Голік</dc:creator>
  <dc:description/>
  <dc:language>en-US</dc:language>
  <cp:lastModifiedBy>Голік</cp:lastModifiedBy>
  <dcterms:modified xsi:type="dcterms:W3CDTF">2025-07-18T08:00:00Z</dcterms:modified>
  <cp:revision>1</cp:revision>
  <dc:subject/>
  <dc:title/>
</cp:coreProperties>
</file>