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НОВОСТАРОДУБСЬКИЙ ЗАКЛАД ДОШКІЛЬНОЇ ОСВІТИ «ДЗВІНОЧОК»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 xml:space="preserve">НОВОСТАРОДУБСЬКИЙ ЗДО «ДЗВІНОЧОК» </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3 (Територіально віддалена група №6 селище Інгулецьке)</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22222830</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8310, Україна, Кіровоградська обл., Олександрійський р-н, Петрівська ТГ, село Новий Стародуб, вулиця Шкільна, будинок 5</w:t>
      </w:r>
    </w:p>
    <w:p>
      <w:pPr>
        <w:pStyle w:val="Normal"/>
        <w:tabs>
          <w:tab w:val="clear" w:pos="708"/>
          <w:tab w:val="center" w:pos="5400" w:leader="none"/>
        </w:tabs>
        <w:ind w:right="125" w:firstLine="633"/>
        <w:jc w:val="both"/>
        <w:rPr/>
      </w:pPr>
      <w:r>
        <w:rPr>
          <w:sz w:val="26"/>
          <w:szCs w:val="26"/>
          <w:lang w:val="uk-UA"/>
        </w:rPr>
        <w:t>Контактний номер телефона +38 (098)-728-88-84 е-mаil: pavnelya@gmail.com</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3 </w:t>
      </w:r>
      <w:r>
        <w:rPr>
          <w:sz w:val="26"/>
          <w:szCs w:val="26"/>
          <w:u w:val="single"/>
          <w:lang w:val="uk-UA"/>
        </w:rPr>
        <w:t>(Територіально віддалена група №6 селище Інгулецьке)</w:t>
      </w:r>
      <w:r>
        <w:rPr>
          <w:sz w:val="26"/>
          <w:szCs w:val="26"/>
          <w:lang w:val="uk-UA"/>
        </w:rPr>
        <w:t>: 28314, Кіровоградська обл., Олександрійський р-н, ПетрІвська ТГ,  селище Інгулецьке, вул. Центральна, 2</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НОВОСТАРОДУБСЬКИЙ ЗДО «ДЗВІНОЧОК»  за КВЕД є: Дошкільна освіта. На  території Майданчика №3 (Територіально віддалена група №6 селище Інгулецьке)  Новостародубський ЗДО «Дзвіночок»  розташована одна котельня загальною річною продуктивністю 133,3 Гкал/рік.</w:t>
      </w:r>
    </w:p>
    <w:p>
      <w:pPr>
        <w:pStyle w:val="Normal"/>
        <w:tabs>
          <w:tab w:val="clear" w:pos="708"/>
          <w:tab w:val="center" w:pos="5400" w:leader="none"/>
        </w:tabs>
        <w:ind w:right="125" w:firstLine="633"/>
        <w:jc w:val="both"/>
        <w:rPr/>
      </w:pPr>
      <w:r>
        <w:rPr>
          <w:spacing w:val="-1"/>
          <w:sz w:val="26"/>
          <w:szCs w:val="26"/>
          <w:lang w:val="uk-UA"/>
        </w:rPr>
        <w:t xml:space="preserve">Котельня виробляє теплову енергію за допомогою згорання органічного палива (Паливних  пелетів з лузги (лушпиння соняшникового пресованого гранульованого) в одному твердопаливному котлі для опалення будівлі закладу. </w:t>
      </w:r>
    </w:p>
    <w:p>
      <w:pPr>
        <w:pStyle w:val="Normal"/>
        <w:ind w:right="125" w:firstLine="633"/>
        <w:jc w:val="both"/>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Максимальні сумарні викиди забруднюючих речовин з джерела забруднення навколишнього середовища складуть: Азоту діоксид  -  0,054  т/рік;  Сірки діоксид(Ангідрид сірчистий)  -  0,075  т/рік;  Вуглецю оксид  -  0,079  т/рік;  Метан  -  0,005  т/рік;  Недиференційований за складом пил  -  0,03  т/рік;  Неметанові леткі органічні сполуки (НМЛОС)  -  0,03  т/рік;  Вуглецю діоксид  -  48,836  т/рік;  Азоту (1) оксид [N2О]  -  0,003  т/рік;</w:t>
      </w:r>
    </w:p>
    <w:p>
      <w:pPr>
        <w:pStyle w:val="Normal"/>
        <w:ind w:right="125" w:firstLine="633"/>
        <w:jc w:val="both"/>
        <w:rPr/>
      </w:pPr>
      <w:r>
        <w:rPr>
          <w:sz w:val="26"/>
          <w:szCs w:val="26"/>
          <w:lang w:val="uk-UA"/>
        </w:rPr>
        <w:t xml:space="preserve">На Майданчику №3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540 від 13.10.2009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rPr>
          <w:color w:val="FF0000"/>
          <w:sz w:val="26"/>
          <w:szCs w:val="26"/>
          <w:shd w:fill="FFFFFF" w:val="clear"/>
          <w:lang w:val="uk-UA"/>
        </w:rPr>
      </w:pPr>
      <w:r>
        <w:rPr>
          <w:color w:val="FF0000"/>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8-20T13:40:00Z</dcterms:modified>
  <cp:revision>116</cp:revision>
  <dc:subject/>
  <dc:title>ПОПУЛЯРНЕ РЕЗЮМЕ ДЛЯ ПОДАННЯ В ЗМІ</dc:title>
</cp:coreProperties>
</file>