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НОВОСТАРОДУБСЬКИЙ ЗАКЛАД ДОШКІЛЬНОЇ ОСВІТИ «ДЗВІНОЧОК»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НОВОСТАРОДУБСЬКИЙ ЗДО «ДЗВІНОЧОК» </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2 (Територіально  віддалені групи №4,№5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22222830</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10, Україна, Кіровоградська обл., Олександрійський р-н, Петрівська ТГ, село Новий Стародуб, вулиця Шкільна, будинок 5</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98)-728-88-84 е-mаil: pavnelya@gmail.com</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2 </w:t>
      </w:r>
      <w:r>
        <w:rPr>
          <w:sz w:val="26"/>
          <w:szCs w:val="26"/>
          <w:u w:val="single"/>
          <w:lang w:val="uk-UA"/>
        </w:rPr>
        <w:t>(Територіально  віддалені групи №4,№5 )</w:t>
      </w:r>
      <w:r>
        <w:rPr>
          <w:sz w:val="26"/>
          <w:szCs w:val="26"/>
          <w:lang w:val="uk-UA"/>
        </w:rPr>
        <w:t>: 28310, Україна, Кіровоградська обл., Олександрійський р-н, Петрівська ТГ, село Новий Стародуб, вул. Садова, б. 13</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НОВОСТАРОДУБСЬКИЙ ЗДО «ДЗВІНОЧОК»  за КВЕД є: Дошкільна освіта. На  території майданчика №2 (Територіально  віддалені групи №4,№5)  Новостародубський ЗДО «Дзвіночок»  розташована одна котельня загальною річною продуктивністю 68,1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Вугілля) в одному твердопаливному котлі для опалення будівлі закладу.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05  т/рік; Нікель у формі, що сприяє засвоєнню органами дихання(Нікель металічний)  -  0,00004  т/рік; Ртуть та її сполуки (у перерахунку на ртуть)(Ртуть металічна)  -  0,000002  т/рік; Свинець та його сполуки (у перерахунку на свинець)(Свинець і його неорганічні спо-луки (у перерахунку на свинець))  -  0,00003  т/рік; Хром та його сполуки (у перерахунку на триоксид хрому)(Хром шестивалентний (у перера-хунку на триоксид хрому))  -  0,0001  т/рік; Цинк та його сполуки (у перерахунку на цинк)(Цинку оксид (у перерахунку на цинк))  -  0,0001  т/рік; Азоту діоксид  -  0,037  т/рік; Арсен та його сполуки (у перерахунку на арсен)(Миш'як, неорганічні сполуки (у перерахунку на миш'як))  -  0,00004  т/рік; Сірки діоксид(Ангідрид сірчистий)  -  0,052  т/рік; Вуглецю оксид  -  0,027  т/рік; Метан  -  0,0003  т/рік; Недиференційований за складом пил  -  0,016  т/рік; Неметанові леткі органічні сполуки (НМЛОС)  -  0,201  т/рік; Вуглецю діоксид  -  30,710  т/рік; Азоту (1) оксид [N2О]  -  0,0005  т/рік.</w:t>
      </w:r>
    </w:p>
    <w:p>
      <w:pPr>
        <w:pStyle w:val="Normal"/>
        <w:ind w:right="125" w:firstLine="633"/>
        <w:jc w:val="both"/>
        <w:rPr/>
      </w:pPr>
      <w:r>
        <w:rPr>
          <w:sz w:val="26"/>
          <w:szCs w:val="26"/>
          <w:lang w:val="uk-UA"/>
        </w:rPr>
        <w:t xml:space="preserve"> </w:t>
      </w: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8-20T13:29:00Z</dcterms:modified>
  <cp:revision>115</cp:revision>
  <dc:subject/>
  <dc:title>ПОПУЛЯРНЕ РЕЗЮМЕ ДЛЯ ПОДАННЯ В ЗМІ</dc:title>
</cp:coreProperties>
</file>