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Normal"/>
        <w:tabs>
          <w:tab w:val="clear" w:pos="708"/>
          <w:tab w:val="center" w:pos="5400" w:leader="none"/>
        </w:tabs>
        <w:ind w:right="125" w:firstLine="633"/>
        <w:jc w:val="both"/>
        <w:rPr>
          <w:b/>
          <w:b/>
          <w:bCs/>
          <w:iCs/>
          <w:sz w:val="26"/>
          <w:szCs w:val="26"/>
          <w:lang w:val="uk-UA"/>
        </w:rPr>
      </w:pPr>
      <w:r>
        <w:rPr>
          <w:b/>
          <w:bCs/>
          <w:iCs/>
          <w:sz w:val="26"/>
          <w:szCs w:val="26"/>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ПЕТРІВСЬКИЙ ЗАКЛАД ДОШКІЛЬНОЇ ОСВІТИ №2 «СОНЕЧКО»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ПЕТРІВСЬКИЙ ЗДО №2 «СОНЕЧКО» </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Територіально  віддалена група №3 Петрівського ЗДО №2 «Сонечко»)</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22222758</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8300, Україна, Кіровоградська обл., Олександрійський р-н, Петрівська ТГ,  селище Петрове, вулиця Центральна, будинок, 61</w:t>
      </w:r>
    </w:p>
    <w:p>
      <w:pPr>
        <w:pStyle w:val="Normal"/>
        <w:tabs>
          <w:tab w:val="clear" w:pos="708"/>
          <w:tab w:val="center" w:pos="5400" w:leader="none"/>
        </w:tabs>
        <w:ind w:right="125" w:firstLine="633"/>
        <w:jc w:val="both"/>
        <w:rPr/>
      </w:pPr>
      <w:r>
        <w:rPr>
          <w:sz w:val="26"/>
          <w:szCs w:val="26"/>
          <w:lang w:val="uk-UA"/>
        </w:rPr>
        <w:t>Контактний номер телефона +38 (097) 897-88-74,  e-mail: dnz2_sonechko@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1 </w:t>
      </w:r>
      <w:r>
        <w:rPr>
          <w:sz w:val="26"/>
          <w:szCs w:val="26"/>
          <w:u w:val="single"/>
          <w:lang w:val="uk-UA"/>
        </w:rPr>
        <w:t>(Територіально  віддалена група №3 Петрівського ЗДО №2 «Сонечко»)</w:t>
      </w:r>
      <w:r>
        <w:rPr>
          <w:sz w:val="26"/>
          <w:szCs w:val="26"/>
          <w:lang w:val="uk-UA"/>
        </w:rPr>
        <w:t>: 28332 Україна, Кіровоградська обл., Олександрійський р-н, Петрівська ТГ, с. Солдатське вулиця Квітнева, 9</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ПЕТРІВСЬКИЙ ЗДО №2 «СОНЕЧКО»  за КВЕД є: Дошкільна освіта. На  території Територіально  віддаленої групи №3 Петрівського ЗДО №2 «Сонечко» розташована одна котельня загальною річною продуктивністю 89,3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дров паливних або Вугілля) в одному твердопаливному котлі для опалення будівлі закладу.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03  т/рік;  Нікель у формі, що сприяє засвоєнню органами дихання(Нікель металічний)  -  0,00003  т/рік;  Ртуть та її сполуки (у перерахунку на ртуть)(Ртуть металічна)  -  0,000001  т/рік;  Свинець та його сполуки (у перерахунку на свинець)(Свинець і його неорганічні спо-луки (у перерахунку на свинець))  -  0,00002  т/рік;  Хром та його сполуки (у перерахунку на триоксид хрому)(Хром шестивалентний (у перера-хунку на триоксид хрому))  -  0,0001  т/рік;  Цинк та його сполуки (у перерахунку на цинк)(Цинку оксид (у перерахунку на цинк))  -  0,00004  т/рік;  Азоту діоксид  -  0,066  т/рік;  Арсен та його сполуки (у перерахунку на арсен)(Миш'як, неорганічні сполуки (у перерахунку на миш'як))  -  0,00002  т/рік;  Сірки діоксид(Ангідрид сірчистий)  -  0,048  т/рік;  Вуглецю оксид  -  0,037  т/рік;  Метан  -  0,0012  т/рік;  Недиференційований за складом пил  -  0,024  т/рік;  Неметанові леткі органічні сполуки (НМЛОС)  -  0,136  т/рік;  Вуглецю діоксид  -  47,238  т/рік;  Азоту (1) оксид [N2О]  -  0,0013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rPr>
          <w:sz w:val="26"/>
          <w:szCs w:val="26"/>
          <w:shd w:fill="FFFFFF" w:val="clear"/>
          <w:lang w:val="uk-UA"/>
        </w:rPr>
      </w:pPr>
      <w:r>
        <w:rPr>
          <w:sz w:val="26"/>
          <w:szCs w:val="26"/>
          <w:shd w:fill="FFFFFF" w:val="clear"/>
          <w:lang w:val="uk-UA"/>
        </w:rPr>
      </w:r>
    </w:p>
    <w:p>
      <w:pPr>
        <w:pStyle w:val="Normal"/>
        <w:tabs>
          <w:tab w:val="clear" w:pos="708"/>
          <w:tab w:val="center" w:pos="5400" w:leader="none"/>
        </w:tabs>
        <w:ind w:right="125" w:firstLine="633"/>
        <w:jc w:val="both"/>
        <w:rPr>
          <w:sz w:val="26"/>
          <w:szCs w:val="26"/>
          <w:lang w:val="uk-UA"/>
        </w:rPr>
      </w:pPr>
      <w:r>
        <w:rPr>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8-20T13:22:00Z</dcterms:modified>
  <cp:revision>120</cp:revision>
  <dc:subject/>
  <dc:title>ПОПУЛЯРНЕ РЕЗЮМЕ ДЛЯ ПОДАННЯ В ЗМІ</dc:title>
</cp:coreProperties>
</file>