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Товариство з обмеженою відповідальністю «Крона Вуд» (ТОВ «Крона Вуд»),</w:t>
      </w:r>
      <w:r>
        <w:rPr>
          <w:lang w:val="uk-UA"/>
        </w:rPr>
        <w:t xml:space="preserve"> код ЄДРПОУ 39907413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що знаходиться за адресою: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 xml:space="preserve">01011, Київська обл., м. Київ, вул. Рибальська, будинок №2, кімната 316, тел.: </w:t>
      </w:r>
      <w:r>
        <w:rPr>
          <w:bCs/>
        </w:rPr>
        <w:t>+38</w:t>
      </w:r>
      <w:r>
        <w:rPr>
          <w:bCs/>
          <w:lang w:val="uk-UA"/>
        </w:rPr>
        <w:t xml:space="preserve">(073)-481-17-72, </w:t>
      </w:r>
      <w:r>
        <w:rPr>
          <w:lang w:val="uk-UA"/>
        </w:rPr>
        <w:t>e-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kronawood1@gmail.com</w:t>
        </w:r>
      </w:hyperlink>
      <w:r>
        <w:rPr>
          <w:b/>
          <w:lang w:val="en-US"/>
        </w:rPr>
        <w:t xml:space="preserve"> </w:t>
      </w:r>
      <w:r>
        <w:rPr>
          <w:lang w:val="uk-UA"/>
        </w:rPr>
        <w:t>має намір отримати дозвіл на викиди забруднюючих речовин в атмосферне повітря стаціонарними джерелами для ТОВ «Крона Вуд» за адресою:</w:t>
      </w:r>
      <w:r>
        <w:rPr>
          <w:shd w:fill="FFFFFF" w:val="clear"/>
          <w:lang w:val="uk-UA"/>
        </w:rPr>
        <w:t xml:space="preserve"> </w:t>
      </w:r>
      <w:bookmarkStart w:id="0" w:name="_Hlk201578346"/>
      <w:r>
        <w:rPr>
          <w:shd w:fill="FFFFFF" w:val="clear"/>
          <w:lang w:val="uk-UA"/>
        </w:rPr>
        <w:t xml:space="preserve">Житомирська обл., Коростенський р-н, м. Олевськ, вул. </w:t>
      </w:r>
      <w:bookmarkEnd w:id="0"/>
      <w:r>
        <w:rPr>
          <w:shd w:fill="FFFFFF" w:val="clear"/>
          <w:lang w:val="uk-UA"/>
        </w:rPr>
        <w:t>Свято-Воздвиженська, 49-б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Відповідно до Закону України «Про оцінку впливу на довкілля» зазначений об’єкт не відноситься до </w:t>
      </w:r>
      <w:r>
        <w:rPr>
          <w:shd w:fill="FFFFFF" w:val="clear"/>
          <w:lang w:val="uk-UA"/>
        </w:rPr>
        <w:t>об’єктів, які можуть мати значний вплив на довкілля.</w:t>
      </w:r>
    </w:p>
    <w:p>
      <w:pPr>
        <w:pStyle w:val="Normal"/>
        <w:ind w:firstLine="567"/>
        <w:jc w:val="both"/>
        <w:rPr/>
      </w:pPr>
      <w:r>
        <w:rPr>
          <w:color w:val="111111"/>
          <w:lang w:val="uk-UA" w:eastAsia="uk-UA"/>
        </w:rPr>
        <w:t>Основним видом виробничої діяльності підприємства: 16.10 Лісопильне та стругальне виробництво. На території деревообробного цеху здійснюється виробництво палетної заготовки (дошки).  На території промислового майданчика здійснюються викиди в атмосферне повітря, що пов’язані зі здійсненням операцій деревообробки, завантаження тирси, зварювання, металообробки, зберігання паливо-мастильних матеріалів (ДП), роботи твердопаливної  котельні, бензогенератора та роботою кухн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В процесі роботи обладнання в атмосферне повітря здійснюються викиди: Речовини у вигляді суспендованих твердих частинок недиференційованих за складом – 13,2224 т/рік, Оксиди азоту (у перерахунку на діоксид азоту [NO NO2]) – 9,0674 т/рік, Оксид вуглецю – 24,330 т/рік, Вуглецю діоксид – 3559,803 т/рік, Неметанові леткі органічні сполуки – 1,68530004 т/рік, Метан – 0,1765 т/рік, Заліза та його сполук (у перерахунку на залізо) – 0,0003 т/рік, Манган та його сполуки (у перерахунку на діоксид мангану) – 0,00002 т/рік,  Аміак – 0,0000504 т/рік, Азоту (1) оксид [N2О] — 0,138902 т/рік,  Сірки діоксид — 0,0000414 т/рік, Бенз(а)пірен — 0,0000002005 т/рік, Акролеїн - 0,00000002 т/рік, Натрію гідроксид - 0,00000008 т/рі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Заходи щодо впровадження найкращих існуючих технологій виробництва та щодо скорочення викидів для об’єктів</w:t>
      </w:r>
      <w:r>
        <w:rPr>
          <w:rStyle w:val="Emphasis"/>
          <w:bCs/>
          <w:i w:val="false"/>
          <w:iCs w:val="false"/>
          <w:lang w:val="uk-UA"/>
        </w:rPr>
        <w:t xml:space="preserve"> не передбачаються. Пропозиції щодо дозволених обсягів викидів відповідають природоохоронному законодавству. </w:t>
      </w:r>
      <w:r>
        <w:rPr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116"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Cs w:val="20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Segoe UI Symbol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4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Arial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awood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RePack by Diakov</dc:creator>
  <dc:description/>
  <cp:keywords/>
  <dc:language>en-US</dc:language>
  <cp:lastModifiedBy>Ваня Артеменко</cp:lastModifiedBy>
  <cp:lastPrinted>2023-06-12T11:41:00Z</cp:lastPrinted>
  <dcterms:modified xsi:type="dcterms:W3CDTF">2025-08-15T13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