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ВІДОМЛЕННЯ ПРО НАМІР ОТРИМАТИ ДОЗВІЛ НА ВИКИДИ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не та скорочене найменування суб’єкта господарюванн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ТОВАРИСТВО З ОБМЕЖЕНОЮ ВІДПОВІДАЛЬНІСТЮ «УПК БЕТОН» (ТОВ «УПК БЕТОН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дентифікаційний код юридичної особи в ЄДРПОУ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45427852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Україна, 02155, місто Київ, Харківське шосе, будинок 48, кабінет 3, тел. +380504628462. E-mail: upk_beton@ukr.net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цезнаходження об’єкта/промислового майданчика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Україна, 6825, Одеська область, Білгород-Дністровський район, Саратська ТГ, с. Камчик, вул.Троїцька, 290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а отримання дозволу на викиди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отримання дозволу на існуюче підприємство, яке відноситься до другої групи по ступень впливу на атмосферне повітря дл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иконання вимог статті 11 Закону України «Про охорону атмосферного повітря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омості про наявність висновку з оцінки впливу на довкілл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за своїм видом економічної діяльності підприємство не входить в жодну категорію видів планованої діяльності, які підлягають процедурі оцінці впливу на довкілля відповідно до Закону України «Про оцінку впливу на довкілля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ий опис об’єкта (опис виробництв та технологічного устаткування):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ТОВ «УПК БЕТОН» спеціалізується на виготовленні бетонних сумішей.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жерелами впливу на стан атмосферного повітря є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бетонозмішувальна установка, ємність для зберігання ДП, дизельгенерато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омості щодо видів та обсягів викидів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всіх забруднюючих речовин, що викидаються в атмосферу стаціонарними джерелами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37,49832 т/рік, а саме: речовини у вигляді суспендованих твердих частинок, недиференційованих за складом (мікрочастинки та волокна) – 5,542 т/рік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оксиди азоту (у перерахунку на діоксид азоту [NO+NO2]) – 0,426 т/рік, азоту (1) оксид [N2O] – 0,0003 т/рік, діоксид сірки (діоксид та триоксид) у перерахунку на діоксид сірки – 0,039 т/рік, оксид вуглецю – 0,017 т/рік, вуглецю діоксид – 31,472 т/рік,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НМЛОС – 0,00102 т/рік, метан – 0,001 т/рі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не передбачаєть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ість пропозицій щодо дозволених обсягів викидів законодавству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ропозицій щодо дозволених обсягів викидів відповідають законодавств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обсяги видів забруднюючих речовин, які не підлягають регулюванню не перевищують гігієнічних нормативі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уваження та пропозиції просимо надсилати в місячний термін до Одеської обласної державної адміністрації адресою: 65032, м. Одеса, проспект Шевченка, 4, телефон  (048) 71-89-486 або на електрону пош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genotdel@od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highlight w:val="yellow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0:00Z</dcterms:created>
  <dc:creator>Grifon</dc:creator>
  <dc:description/>
  <cp:keywords/>
  <dc:language>en-US</dc:language>
  <cp:lastModifiedBy>Grifon</cp:lastModifiedBy>
  <dcterms:modified xsi:type="dcterms:W3CDTF">2025-08-01T12:01:00Z</dcterms:modified>
  <cp:revision>1</cp:revision>
  <dc:subject/>
  <dc:title/>
</cp:coreProperties>
</file>