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оли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shd w:fill="FFFFFF" w:val="clear"/>
          <w:lang w:val="uk-UA"/>
        </w:rPr>
        <w:tab/>
        <w:t>ВИКОНАВЧИЙ КОМІТЕТ БЕРДИЧІВСЬКОЇ МІСЬКОЇ РАДИ ЖИТОМИРСЬКОЇ ОБЛАСТІ (ідентифікаційний код з ЄДРПОУ: 04053602; юридична адреса: 13300, Житомирська обл., м.Бердичів, площа Центральна, 1; тел: 098 71 000 59) має намір отримати дозвола на викиди забруднюючих речовин в атмосферне повітря стаціонарними джерелами  з метою виконання вимог ЗУ "Про охорону атмосферного повітря"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Фактичні адреси проммайданчиків: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1) Житомирська обл., м.Бердичів, площа Центральна, 1 (ВИКОНАВЧИЙ КОМІТЕТ БЕРДИЧІВСЬКОЇ МІСЬКОЇ РАДИ ЖИТОМИРСЬКОЇ ОБЛАСТІ); викиди забруднюючих речовин від стаціонарних джерел на які планується отримати дозвіл (т/рік): оксиди вуглецю – 0,01086; вуглецю діоксид – 20,364; метан – 0,000818; ванадій та його сполуки в перерахунку на п’ятиоксид ванадію - 0,000243; суспендовані частинки, недиференційовані за складом - 0,00064; оксиди азоту (оксид та діозид азоту) у перерахунку на діоксид азоту - 0,064; азоту (1) оксид (N2O) - 0,000682; діоксид сірки (діоксид та триоксид) у перерахунку на діоксид сірки - 0,0251; вуглеводні граничні С12-С19 (розчинник РПК-265 П та інш.) - 0,01364; викиди відбуваються від дизельгенертора;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2)</w:t>
        <w:tab/>
        <w:t xml:space="preserve">Бердичівський район, с. Скраглівка, вул. Миру, 22 (Скраглівський старостинський округ); викиди забруднюючих речовин від стаціонарних джерел на які планується отримати дозвіл (т/рік): оксид вуглецю - 0,0235, вуглецю діоксид - 12,604, метан - 0,00062, суспендовані частинки, недиференційовані за складом - 0,035, оксиди азоту (оксид та діоксид азоту) у перерахунку на діоксид азоту - 0,019, азоту(1) оксид (N2O) - 0,00049,  вуглеводні гpаничні С12-С19(розчинник РПК-265 П та інш.) - 0,0055; викиди відбуваються від твердопаливного котла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Висновки з оцінки впливу на довкілля відсутні (діяльність не підпадає під проходження процедури оцінки впливу на довкілля)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Основна діяльність об’єктів  – державне управління загального характеру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Заходи щодо впровадження найкращих існуючих технологій виробництва не передбачені/не розробляються так як об’єкти відносяться до 3-ї груп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Пропозиції щодо дозволених обсягів викидів відповідають законодавству (згідно інструкції про вимоги до оформлення документів, в яких обгрунтовуються обсяги викидів). 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Student UEPP</cp:lastModifiedBy>
  <cp:lastPrinted>2025-05-26T16:49:00Z</cp:lastPrinted>
  <dcterms:modified xsi:type="dcterms:W3CDTF">2025-08-13T07:19:00Z</dcterms:modified>
  <cp:revision>104</cp:revision>
  <dc:subject/>
  <dc:title>Повідомлення</dc:title>
</cp:coreProperties>
</file>