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2" w:firstLine="567"/>
        <w:jc w:val="both"/>
        <w:rPr/>
      </w:pPr>
      <w:r>
        <w:rPr>
          <w:b/>
          <w:sz w:val="26"/>
          <w:szCs w:val="26"/>
          <w:lang w:val="uk-UA"/>
        </w:rPr>
        <w:t>Веселокутський психоневрологічний інтернат</w:t>
      </w:r>
      <w:r>
        <w:rPr>
          <w:sz w:val="26"/>
          <w:szCs w:val="26"/>
          <w:lang w:val="uk-UA"/>
        </w:rPr>
        <w:t xml:space="preserve"> (скорочена назва – </w:t>
      </w:r>
      <w:bookmarkStart w:id="0" w:name="n115"/>
      <w:bookmarkEnd w:id="0"/>
      <w:r>
        <w:rPr>
          <w:sz w:val="26"/>
          <w:szCs w:val="26"/>
          <w:lang w:val="uk-UA"/>
        </w:rPr>
        <w:t xml:space="preserve">Веселокутський ПНІ, код ЄДРПОУ – 05425313, юр. адреса: </w:t>
      </w:r>
      <w:bookmarkStart w:id="1" w:name="n116"/>
      <w:bookmarkEnd w:id="1"/>
      <w:r>
        <w:rPr>
          <w:sz w:val="26"/>
          <w:szCs w:val="26"/>
          <w:lang w:val="uk-UA"/>
        </w:rPr>
        <w:t>Україна, 27151, Кіровоградська обл., Новоукраїнський р-н, с. Веселий Кут, вул. Лесі Українки, 26, тел.: (097) 83-96-522, e-mail: veskut2015@ukr.net), який спеціалізується на наданні послуг догляду із забезпеченням проживання для осіб з розумовими вадами та хворих на наркоманію, повідомляє про намір отримати дозвіл на викиди забруднюючих речовин в атмосферне повітря</w:t>
      </w:r>
      <w:bookmarkStart w:id="2" w:name="n117"/>
      <w:bookmarkEnd w:id="2"/>
      <w:r>
        <w:rPr>
          <w:sz w:val="26"/>
          <w:szCs w:val="26"/>
          <w:lang w:val="uk-UA"/>
        </w:rPr>
        <w:t xml:space="preserve"> для Веселокутського ПНІ розташованого за адресою: Україна, 27151, Кіровоградська обл., Новоукраїнський р-н, Рівнянська ТГ, с. Веселий Кут, вул. Лесі Українки, 26.</w:t>
      </w:r>
    </w:p>
    <w:p>
      <w:pPr>
        <w:pStyle w:val="Rvps2"/>
        <w:widowControl w:val="false"/>
        <w:tabs>
          <w:tab w:val="clear" w:pos="708"/>
          <w:tab w:val="left" w:pos="0" w:leader="none"/>
        </w:tabs>
        <w:spacing w:before="0" w:after="0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та отримання дозволу на викиди: виконання вимог статті 11 Закону України «Про охорону атмосферного повітря». </w:t>
      </w:r>
    </w:p>
    <w:p>
      <w:pPr>
        <w:pStyle w:val="Rvps2"/>
        <w:widowControl w:val="false"/>
        <w:tabs>
          <w:tab w:val="clear" w:pos="708"/>
          <w:tab w:val="left" w:pos="284" w:leader="none"/>
        </w:tabs>
        <w:spacing w:before="0" w:after="0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гідно ЗУ «Про оцінку впливу на довкілля» діяльність об’єкту не підлягає оцінці впливу на довкілля.</w:t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жерелами забруднення атмосферного повітря на об’єкті є: два твердопаливні опалювальні котли БУРАН EXTRA (паливо:  для розпалювання - відходи деревини,  основний вид палива - вугілля), об’єднані в одну систему димовідведення, які працюють одночасно, плита промислова електрична ПЕ 3Ш Н та побутова електрична плита Jomo харчоблоку. Всього на об’єкті виявлено два організованих стаціонарних джерела викидів забруднюючих речовин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6"/>
          <w:szCs w:val="26"/>
          <w:lang w:val="uk-UA"/>
        </w:rPr>
        <w:t>Загальний обсяг викидів забруднюючих речовин становить 423,99233 т/рік, у т.ч.: оксид вуглецю - 2,235 т/рік, вуглецю діоксид - 417,211 т/рік, метан - 0,006 т/рік, метали та їх сполуки - 0,00533 т/рік (As-0,0004 т/рік, Cu-0,001 т/рік, Ni-0,0005 т/рік, Hg-0,00003 т/рік, Pb-0,0004 т/рік, Cr-0,002 т/рік, Zn-0,001 т/рік), речовини у вигляді суспендованих твердих частинок (мікрочастинки та волокна) - 2,542 т/рік, діоксид азоту - 1,113 т/рік, азоту(1) оксид - 0,007 т/рік, ангідрид сірчистий - 0,842 т/рік,  НМЛОС - 0,031 т/рік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’єкт за ступенем впливу на забруднення атмосферного повітря відноситься до другої групи об’єктів, згідно Наказу Міндовкілля від 27.06.2023 р. №448. Відповідно заходи щодо впровадження найкращих існуючих технологій виробництва не розроблялись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об’єкту розроблені заходи щодо запобігання перевищенню встановлених нормативів граничнодопустимих викидів у процесі виробництва. Природоохоронні заходи щодо скорочення викидів відсутні.</w:t>
      </w:r>
    </w:p>
    <w:p>
      <w:pPr>
        <w:pStyle w:val="Rvps2"/>
        <w:widowControl w:val="false"/>
        <w:tabs>
          <w:tab w:val="clear" w:pos="708"/>
          <w:tab w:val="left" w:pos="0" w:leader="none"/>
        </w:tabs>
        <w:spacing w:before="0" w:after="0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ля забруднюючих речовин в організованих викидах стаціонарних джерел, масова концентрація яких обмежується згідно з наказом Міністерства охорони навколишнього природного середовища від 27.06.2006 р. №309, встановлюються нормативи граничнодопустимих викидів. Для речовин, на які не встановлені нормативи граничнодопустимих викидів, встановлюються розрахункові величини масової витрати. Пропозиції щодо дозволених обсягів викидів відповідають чинному законодавству. </w:t>
      </w:r>
    </w:p>
    <w:p>
      <w:pPr>
        <w:pStyle w:val="Rvps2"/>
        <w:widowControl w:val="false"/>
        <w:spacing w:before="0" w:after="0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позиції та зауваження направляти до </w:t>
      </w:r>
      <w:r>
        <w:rPr>
          <w:b/>
          <w:sz w:val="26"/>
          <w:szCs w:val="26"/>
          <w:lang w:val="uk-UA"/>
        </w:rPr>
        <w:t>Кіровоградської ОВА</w:t>
      </w:r>
      <w:r>
        <w:rPr>
          <w:sz w:val="26"/>
          <w:szCs w:val="26"/>
          <w:lang w:val="uk-UA"/>
        </w:rPr>
        <w:t xml:space="preserve"> за адресою: 25006, м. Кропивницький, пл. Героїв Майдану, 1, за тел. (0522) 24-17-25, e-mail: ekologkr2019@gmail.com. Строки подання зауважень та пропозицій - 30 календарних днів з дня публікації повідомлення про намір отримати Дозвіл на викид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2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22:00Z</dcterms:created>
  <dc:creator>ECO-3</dc:creator>
  <dc:description/>
  <cp:keywords/>
  <dc:language>en-US</dc:language>
  <cp:lastModifiedBy>ECO-3</cp:lastModifiedBy>
  <dcterms:modified xsi:type="dcterms:W3CDTF">2025-07-11T08:50:00Z</dcterms:modified>
  <cp:revision>8</cp:revision>
  <dc:subject/>
  <dc:title>17</dc:title>
</cp:coreProperties>
</file>