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каз  Міністерства  захисту      довкілля та   природних ресурсів України 21.04.2021 № 264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(у редакції наказу Міндовкілля           10 вересня 2025 року  № 1584)</w:t>
      </w:r>
    </w:p>
    <w:p>
      <w:pPr>
        <w:pStyle w:val="71"/>
        <w:shd w:fill="auto" w:val="clear"/>
        <w:tabs>
          <w:tab w:val="clear" w:pos="720"/>
          <w:tab w:val="left" w:pos="5670" w:leader="none"/>
        </w:tabs>
        <w:spacing w:lineRule="exact" w:line="270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270" w:before="0" w:after="0"/>
        <w:ind w:left="5670" w:right="-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5670" w:right="-53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  <w:lang w:eastAsia="en-US"/>
        </w:rPr>
        <w:t>Склад експертної   комісії  з проведення експертизи цінності документів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Times New Roman;Times New Roman PS"/>
          <w:b/>
          <w:sz w:val="28"/>
          <w:szCs w:val="28"/>
          <w:lang w:eastAsia="en-US"/>
        </w:rPr>
        <w:t xml:space="preserve">   </w:t>
      </w:r>
      <w:r>
        <w:rPr>
          <w:rFonts w:eastAsia="Calibri;Century Gothic"/>
          <w:b/>
          <w:sz w:val="28"/>
          <w:szCs w:val="28"/>
          <w:lang w:eastAsia="en-US"/>
        </w:rPr>
        <w:t>Міністерства захисту довкілля та природних ресурсів України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6"/>
      </w:tblGrid>
      <w:tr>
        <w:trPr>
          <w:trHeight w:val="1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142" w:right="-57" w:firstLine="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ВАК</w:t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ЕНКО</w:t>
            </w:r>
          </w:p>
          <w:p>
            <w:pPr>
              <w:pStyle w:val="Normal"/>
              <w:ind w:left="-142" w:right="-57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ітлана Василі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начальник               відділу контролю та забезпечення документообігу Управління документообігу та звернень громадян, голова Комісії 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документообігу та звернень громадян, заступник голови Комісії </w:t>
            </w:r>
          </w:p>
          <w:p>
            <w:pPr>
              <w:pStyle w:val="Normal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2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Сектору з охорони праці,                 секретар Комісії</w:t>
            </w:r>
          </w:p>
          <w:p>
            <w:pPr>
              <w:pStyle w:val="Normal"/>
              <w:ind w:left="-1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Т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кола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АВЛУК 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ітла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РО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митро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роботи з персоналом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Центрального державного             архіву вищих органів влади та управління України (за згодою)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           відділу формування державної політики у сфері            управління відходами Департаменту управління           відходами та екологічних наслідків воєнних дій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РЕНКО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планування, бухгалтерського обліку та фінансової звітності </w:t>
              <w:softHyphen/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головний бухгалтер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/>
          </w:tcPr>
          <w:p>
            <w:pPr>
              <w:pStyle w:val="71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71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427" w:gutter="0" w:header="0" w:top="142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6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565" w:hanging="0"/>
      <w:jc w:val="right"/>
      <w:outlineLvl w:val="6"/>
    </w:pPr>
    <w:rPr>
      <w:rFonts w:ascii="Times New Roman CYR" w:hAnsi="Times New Roman CYR" w:cs="Times New Roman CYR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uk-UA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Style11">
    <w:name w:val="Верх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3"/>
    <w:basedOn w:val="Normal"/>
    <w:qFormat/>
    <w:pPr/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uk-UA" w:bidi="ar-SA" w:eastAsia="zh-CN"/>
    </w:rPr>
  </w:style>
  <w:style w:type="paragraph" w:styleId="Style12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540" w:after="12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380" w:after="540"/>
      <w:jc w:val="both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5:00Z</dcterms:created>
  <dc:creator>1219819</dc:creator>
  <dc:description/>
  <cp:keywords/>
  <dc:language>en-US</dc:language>
  <cp:lastModifiedBy>Ульвак Марина Вікторівна</cp:lastModifiedBy>
  <cp:lastPrinted>2025-09-10T10:04:00Z</cp:lastPrinted>
  <dcterms:modified xsi:type="dcterms:W3CDTF">2025-09-10T07:05:00Z</dcterms:modified>
  <cp:revision>2</cp:revision>
  <dc:subject/>
  <dc:title>Оцінка виконання  державним службовцем своїх посадових обов’язків і завдань</dc:title>
</cp:coreProperties>
</file>