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 отримання дозволу на викиди забруднюючих речовин в атмосферне повітр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Font7"/>
        <w:spacing w:lineRule="atLeast" w:line="288" w:before="0" w:after="0"/>
        <w:ind w:firstLine="709"/>
        <w:textAlignment w:val="baseline"/>
        <w:rPr>
          <w:rStyle w:val="Wixuirichtexttext"/>
        </w:rPr>
      </w:pPr>
      <w:r>
        <w:rPr>
          <w:smallCaps/>
          <w:sz w:val="28"/>
          <w:szCs w:val="28"/>
        </w:rPr>
        <w:t>Акціонерне товариство</w:t>
      </w:r>
      <w:r>
        <w:rPr>
          <w:smallCaps/>
        </w:rPr>
        <w:t xml:space="preserve"> «ЧЕРКАСЬКИЙ АВТОБУС», ЄДРПОУ</w:t>
      </w:r>
      <w:r>
        <w:rPr>
          <w:smallCaps/>
          <w:color w:val="FF0000"/>
        </w:rPr>
        <w:t xml:space="preserve"> </w:t>
      </w:r>
      <w:r>
        <w:rPr/>
        <w:t>05390419</w:t>
      </w:r>
      <w:r>
        <w:rPr>
          <w:rStyle w:val="Copyfilefield"/>
          <w:b/>
          <w:bCs/>
          <w:smallCaps/>
        </w:rPr>
        <w:t xml:space="preserve">, </w:t>
      </w:r>
      <w:r>
        <w:rPr/>
        <w:t xml:space="preserve"> Голова правління – </w:t>
      </w:r>
      <w:r>
        <w:rPr>
          <w:sz w:val="28"/>
          <w:szCs w:val="28"/>
        </w:rPr>
        <w:t>Раабе Віталій Германович.</w:t>
      </w:r>
    </w:p>
    <w:p>
      <w:pPr>
        <w:pStyle w:val="Font7"/>
        <w:spacing w:lineRule="atLeast" w:line="288" w:before="0" w:after="0"/>
        <w:ind w:firstLine="709"/>
        <w:jc w:val="both"/>
        <w:textAlignment w:val="baseline"/>
        <w:rPr/>
      </w:pPr>
      <w:r>
        <w:rPr/>
        <w:t>Місцезнаходження: 18036, Україна, м.Черкаси , вул. Різдвяна, будинок, 29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 xml:space="preserve">Акціонерне товариство </w:t>
      </w:r>
      <w:r>
        <w:rPr>
          <w:bCs/>
          <w:sz w:val="26"/>
          <w:szCs w:val="26"/>
          <w:lang w:val="uk-UA"/>
        </w:rPr>
        <w:t>"ЧЕРКАСЬКИЙ АВТОБУС"</w:t>
      </w:r>
      <w:r>
        <w:rPr>
          <w:sz w:val="26"/>
          <w:szCs w:val="26"/>
          <w:lang w:val="uk-UA"/>
        </w:rPr>
        <w:t xml:space="preserve"> здійснює діяльність по </w:t>
      </w:r>
      <w:r>
        <w:rPr>
          <w:color w:val="1F1F1F"/>
          <w:sz w:val="26"/>
          <w:szCs w:val="26"/>
          <w:lang w:val="uk-UA" w:eastAsia="uk-UA"/>
        </w:rPr>
        <w:t>виробництву автобусів, має намір отримати Дозвіл на викиди забруднюючих речовин в атмосферне повітря стаціонарними джерел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о не потребує проходження процедури з оцінки впливу на довкілля, так як підприємство здійснює господарську діяльність, яка не підпадає під сферу застосування Закону України  «Про оцінку впливу на довкілл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ими джерелами утворення викидів забруднюючих речовин є: металообробні верстати, паливовикористовуюче обладнання (котли), пост фарбування, зварювання металоконструкцій. 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Відповідно до Державних санітарних правил, затверджених Наказом від 27.06.2006 р № 309 та Наказу № 177 від 10.05.2002 р. для підприємства </w:t>
      </w:r>
      <w:r>
        <w:rPr>
          <w:sz w:val="26"/>
          <w:szCs w:val="26"/>
          <w:lang w:val="uk-UA" w:eastAsia="en-US"/>
        </w:rPr>
        <w:t>на межі санітарно-захисної зони концентрація забруднюючих речовин в атмосферному повітрі не перевищує допустимі норми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АТ «ЧЕРКАСЬКИЙ АВТОБУС» відносится до другої групи об</w:t>
      </w:r>
      <w:r>
        <w:rPr>
          <w:sz w:val="26"/>
          <w:szCs w:val="26"/>
          <w:lang w:val="en-US" w:eastAsia="en-US"/>
        </w:rPr>
        <w:t>’</w:t>
      </w:r>
      <w:r>
        <w:rPr>
          <w:sz w:val="26"/>
          <w:szCs w:val="26"/>
          <w:lang w:val="uk-UA" w:eastAsia="en-US"/>
        </w:rPr>
        <w:t>єктів за складом документів, у яких обгрутовуються обсяги викидів, в залежності від ступеня впливу об</w:t>
      </w:r>
      <w:r>
        <w:rPr>
          <w:sz w:val="26"/>
          <w:szCs w:val="26"/>
          <w:lang w:val="en-US" w:eastAsia="en-US"/>
        </w:rPr>
        <w:t>’</w:t>
      </w:r>
      <w:r>
        <w:rPr>
          <w:sz w:val="26"/>
          <w:szCs w:val="26"/>
          <w:lang w:val="uk-UA" w:eastAsia="en-US"/>
        </w:rPr>
        <w:t>єкта на забруднення атмосферного повітря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 час роботи підприємства в атмосферне повітря надходять такі забруднюючі речовини:залізо та його сполуки – 0,264 т/рік; діоксид азоту- 1,619 т/рік; азоту (І) оксид – 0,007 т/рік; оксиду хрому та його сполуки - 0,0004 т/рік; марганець та його сполуки - 0,011 т/рік; суспендовані частинки,недиференційовані за складом– 6,535 т/рік; аміак- 0,0002 т/рік; сірчана кислота-0,084 т/рік; оксид вуглецю - 7,134 т/рік; неметанові леткі органічні сполуки – 1,763 т/рік; ацетон - 0,084 т/рік; ртуть та її сполуки – 0,00000016 т/рік; бутилацетат -1,932 т/рік; етилбензол - 0,029 т/рік; етил-ацетат - 1,464 т/рік; етилцеллозольв - 0,0002 т/рік; оцтова кислота - 0,00008 т/рік;ксилол - 0,606 т/рік; стирол - 0,034 т/рік; толуол - 2,270 т/рік; фенол - 0,004 т/рік; метан-0,018 т/рік; соляна кислота  - 0,008 т/рік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аловий викид забруднюючих речовин від стаціонарних джерел підприємства станови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-  23,868 т/рік  (без врахування викидів діоксиду вуглецю)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ходи щодо впровадження найкращих існуючих технологій виробництва, щодо скорочення викидів для підприємства не передбачаються, так як викиди не перевищують нормативних значень, пропозиції щодо дозволених обсягів викидів відповідають діючому законодавств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 xml:space="preserve">Зауваження та пропозиції громадських організацій і громадян відносно викидів забруднюючих речовин в атмосферне повітря можуть надсилатися протягом 30 днів з моменту опублікування  у Черкаську обласну військову державну адміністрацію за адресою: м. Черкаси, бульвар Шевченка  185, тел: (0472) 37-29-15, 37-22-49.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  <w:lang w:val="en-US"/>
        </w:rPr>
        <w:t>srzg</w:t>
      </w:r>
      <w:r>
        <w:rPr>
          <w:sz w:val="26"/>
          <w:szCs w:val="26"/>
          <w:lang w:val="uk-UA"/>
        </w:rPr>
        <w:t>@</w:t>
      </w:r>
      <w:r>
        <w:rPr>
          <w:sz w:val="26"/>
          <w:szCs w:val="26"/>
          <w:lang w:val="en-US"/>
        </w:rPr>
        <w:t>ck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4"/>
      <w:szCs w:val="24"/>
      <w:lang w:val="en-US" w:eastAsia="en-US"/>
    </w:rPr>
  </w:style>
  <w:style w:type="character" w:styleId="Copyfilefield">
    <w:name w:val="copy-file-field"/>
    <w:qFormat/>
    <w:rPr>
      <w:rFonts w:cs="Times New Roman"/>
    </w:rPr>
  </w:style>
  <w:style w:type="character" w:styleId="Wixuirichtexttext">
    <w:name w:val="wixui-rich-text_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eastAsia="en-US"/>
    </w:rPr>
  </w:style>
  <w:style w:type="paragraph" w:styleId="Font7">
    <w:name w:val="font_7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24:00Z</dcterms:created>
  <dc:creator>USER</dc:creator>
  <dc:description/>
  <cp:keywords/>
  <dc:language>en-US</dc:language>
  <cp:lastModifiedBy>Comp</cp:lastModifiedBy>
  <cp:lastPrinted>2021-11-29T10:37:00Z</cp:lastPrinted>
  <dcterms:modified xsi:type="dcterms:W3CDTF">2025-09-01T06:29:00Z</dcterms:modified>
  <cp:revision>11</cp:revision>
  <dc:subject/>
  <dc:title>Інформація про отримання дозволу на викиди забруднюючих речовин</dc:title>
</cp:coreProperties>
</file>