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bookmarkStart w:id="0" w:name="_Hlk152681236"/>
      <w:bookmarkEnd w:id="0"/>
      <w:r>
        <w:rPr>
          <w:b/>
          <w:lang w:val="uk-UA"/>
        </w:rPr>
        <w:t>Повідомлення про намір отримати дозвіл на викиди забруднюючих речовин в атмосферне повітря від стаціонарних джерел</w:t>
      </w:r>
    </w:p>
    <w:p>
      <w:pPr>
        <w:pStyle w:val="Normal"/>
        <w:jc w:val="both"/>
        <w:rPr>
          <w:lang w:val="uk-UA"/>
        </w:rPr>
      </w:pPr>
      <w:bookmarkStart w:id="1" w:name="_Hlk152681236"/>
      <w:bookmarkStart w:id="2" w:name="_Hlk165281938"/>
      <w:bookmarkEnd w:id="1"/>
      <w:bookmarkEnd w:id="2"/>
      <w:r>
        <w:rPr>
          <w:lang w:val="uk-UA"/>
        </w:rPr>
        <w:t xml:space="preserve">Повне найменування суб’єкта господарювання: </w:t>
      </w:r>
      <w:r>
        <w:rPr>
          <w:color w:val="000000"/>
          <w:u w:val="single"/>
          <w:lang w:val="uk-UA"/>
        </w:rPr>
        <w:t>АКЦІОНЕРНЕ ТОВАРИСТВО “УКРАЇНСЬКА ЗАЛІЗНИЦЯ” РЕГІОНАЛЬНА ФІЛІЯ “ПІВДЕННО-ЗАХІДНА ЗАЛІЗНИЦЯ” ВИРОБНИЧИЙ ПІДРОЗДІЛ КОРОСТЕНСЬКА ДИСТАНЦІЯ СИГНАЛІЗАЦІЇ ТА ЗВ’ЯЗКУ</w:t>
      </w:r>
    </w:p>
    <w:p>
      <w:pPr>
        <w:pStyle w:val="Normal"/>
        <w:jc w:val="both"/>
        <w:rPr/>
      </w:pPr>
      <w:r>
        <w:rPr>
          <w:lang w:val="uk-UA"/>
        </w:rPr>
        <w:t>Скорочене найменування суб’єкта господарювання: АТ “Українська залізниця” РФ “Південно-Західна залізниця” ВП Коростенська дистанція сигналізації та зв’яз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дентифікаційний код суб’єкта господарювання за ЄДРПОУ: </w:t>
      </w:r>
      <w:r>
        <w:rPr>
          <w:u w:val="single"/>
          <w:lang w:val="uk-UA"/>
        </w:rPr>
        <w:t>400758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ридична адреса 03150, м. Київ, вул. Єжи Ґедройця,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тому числі кожного виробничого майданчика:</w:t>
      </w:r>
    </w:p>
    <w:p>
      <w:pPr>
        <w:pStyle w:val="21"/>
        <w:jc w:val="both"/>
        <w:rPr/>
      </w:pPr>
      <w:r>
        <w:rPr>
          <w:sz w:val="24"/>
          <w:szCs w:val="24"/>
          <w:lang w:val="uk-UA" w:eastAsia="en-US"/>
        </w:rPr>
        <w:t>Регіональна філія “Південно-Західна залізниця” Виробничий підрозділ Коростенська дистанція сигналізації та зв’язку.</w:t>
      </w:r>
    </w:p>
    <w:p>
      <w:pPr>
        <w:pStyle w:val="21"/>
        <w:jc w:val="both"/>
        <w:rPr/>
      </w:pPr>
      <w:r>
        <w:rPr>
          <w:sz w:val="24"/>
          <w:szCs w:val="24"/>
          <w:lang w:val="uk-UA" w:eastAsia="en-US"/>
        </w:rPr>
        <w:t>Юридична адреса: 11512, Україна, Житомирська обл., Коростенська міська територіальна громада, м. Коростень, вул. Шевченка, 36</w:t>
      </w:r>
    </w:p>
    <w:p>
      <w:pPr>
        <w:pStyle w:val="21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Контактний номер телефону: (04142) 2-24-03, електронна пошта: shch7_nachtex@sw.uz.gov.ua.</w:t>
      </w:r>
    </w:p>
    <w:p>
      <w:pPr>
        <w:pStyle w:val="21"/>
        <w:ind w:right="-286" w:hanging="0"/>
        <w:jc w:val="both"/>
        <w:rPr/>
      </w:pPr>
      <w:r>
        <w:rPr>
          <w:sz w:val="24"/>
          <w:szCs w:val="24"/>
          <w:lang w:val="uk-UA" w:eastAsia="en-US"/>
        </w:rPr>
        <w:t>Мета отримання дозволу на викиди: Отримання дозволу на викиди для існуючих об’єктів</w:t>
      </w:r>
    </w:p>
    <w:p>
      <w:pPr>
        <w:pStyle w:val="Normal"/>
        <w:jc w:val="both"/>
        <w:rPr/>
      </w:pPr>
      <w:r>
        <w:rPr>
          <w:lang w:val="uk-UA"/>
        </w:rPr>
        <w:t>Діяльність, яку здійснює АТ “Українська залізниця” РФ “Південно-Західна залізниця” Виробничий підрозділ Коростенська дистанція сигналізації та зв’язку не підлягає оцінці впливу на довкілля та прямо не передбачена вимогами ч. 2 та ч. 3 ст. 3 Закону України «Про оцінку впливу на довкілля» та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 затверджених постановою Кабінету Міністрів України від 13.03.2017 №1010.</w:t>
      </w:r>
    </w:p>
    <w:p>
      <w:pPr>
        <w:pStyle w:val="Normal"/>
        <w:pBdr/>
        <w:ind w:firstLine="708"/>
        <w:jc w:val="both"/>
        <w:rPr/>
      </w:pPr>
      <w:r>
        <w:rPr>
          <w:lang w:val="uk-UA"/>
        </w:rPr>
        <w:t>АТ “Українська залізниця” РФ “Південно-Західна залізниця” Виробничий підрозділ Коростенська дистанція сигналізації та зв’язку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займається забезпеченням якісного функціонуванням, безперебійної роботи пристроїв автоматики, телемеханіки та зв’язку</w:t>
      </w:r>
      <w:r>
        <w:rPr>
          <w:u w:val="single"/>
          <w:lang w:val="uk-UA"/>
        </w:rPr>
        <w:t xml:space="preserve"> </w:t>
      </w:r>
    </w:p>
    <w:p>
      <w:pPr>
        <w:pStyle w:val="Normal"/>
        <w:pBdr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pBdr/>
        <w:ind w:firstLine="708"/>
        <w:jc w:val="both"/>
        <w:rPr/>
      </w:pPr>
      <w:r>
        <w:rPr>
          <w:u w:val="single"/>
          <w:lang w:val="uk-UA"/>
        </w:rPr>
        <w:t xml:space="preserve">Фактична адреса майданчика №1: 11139, Україна, Житомирська обл., Коростенський р-н., Овруцька територіальна громада, село Бережесть, вул. Лісова, 25 (станція Бережесть). </w:t>
      </w:r>
    </w:p>
    <w:p>
      <w:pPr>
        <w:pStyle w:val="Normal"/>
        <w:pBdr/>
        <w:ind w:firstLine="708"/>
        <w:jc w:val="both"/>
        <w:rPr>
          <w:b/>
          <w:b/>
          <w:lang w:val="uk-UA"/>
        </w:rPr>
      </w:pPr>
      <w:r>
        <w:rPr>
          <w:lang w:val="uk-UA"/>
        </w:rPr>
        <w:t>З метою забезпечення аварійного електропостачання на території підприємства функціонує дизельний генератор «ДГА-3-12С» потужністю 12 кВт</w:t>
      </w:r>
      <w:r>
        <w:rPr>
          <w:spacing w:val="-4"/>
          <w:lang w:val="uk-UA"/>
        </w:rPr>
        <w:t xml:space="preserve">. </w:t>
      </w:r>
      <w:r>
        <w:rPr>
          <w:lang w:val="uk-UA"/>
        </w:rPr>
        <w:t>Обсяги викидів забруднюючих речовин в атмосферне повітря джерелами становить (т/рік):</w:t>
      </w:r>
      <w:r>
        <w:rPr>
          <w:b/>
          <w:lang w:val="uk-UA"/>
        </w:rPr>
        <w:t xml:space="preserve"> </w:t>
      </w:r>
      <w:r>
        <w:rPr>
          <w:b/>
          <w:i/>
          <w:iCs/>
          <w:lang w:val="uk-UA"/>
        </w:rPr>
        <w:t xml:space="preserve">Речовини у вигляді суспендованих твердих частинок (мікро-частинки та волокна) - </w:t>
      </w:r>
      <w:r>
        <w:rPr>
          <w:b/>
          <w:i/>
          <w:iCs/>
          <w:sz w:val="22"/>
          <w:szCs w:val="22"/>
          <w:lang w:val="uk-UA"/>
        </w:rPr>
        <w:t>0,000043, Оксиди азоту (у перерахунку на діоксид азоту [NO + NO2]) - 0,018114, Азоту(1) оксид (N2O) - 0,000011, Оксид вуглецю - 0,000721, Вуглецю діоксид - 1,351068, Діоксид сірки - 0,001703, Метан - 0,000054, Вуглеводні насичені C12-C19 - 0,000906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pBdr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Фактична адреса майданчика №2: 11114, Україна, Житомирська обл., Коростенський район, Гладковицька територіальна громада селище Кварцитне, вул. Кобзаря, 1 (станція Товкачівський).</w:t>
      </w:r>
    </w:p>
    <w:p>
      <w:pPr>
        <w:pStyle w:val="Normal"/>
        <w:suppressAutoHyphens w:val="true"/>
        <w:ind w:firstLine="567"/>
        <w:jc w:val="both"/>
        <w:rPr>
          <w:b/>
          <w:b/>
          <w:lang w:val="uk-UA"/>
        </w:rPr>
      </w:pPr>
      <w:r>
        <w:rPr>
          <w:lang w:val="uk-UA"/>
        </w:rPr>
        <w:t>З метою забезпечення аварійного електропостачання на території підприємства функціонує дизельний генератор «ДГА-3-12С» потужністю 12 кВт</w:t>
      </w:r>
      <w:r>
        <w:rPr>
          <w:spacing w:val="-4"/>
          <w:lang w:val="uk-UA"/>
        </w:rPr>
        <w:t xml:space="preserve">. </w:t>
      </w:r>
      <w:r>
        <w:rPr>
          <w:lang w:val="uk-UA"/>
        </w:rPr>
        <w:t>Обсяги викидів забруднюючих речовин в атмосферне повітря джерелами становить (т/рік):</w:t>
      </w:r>
      <w:r>
        <w:rPr>
          <w:b/>
          <w:lang w:val="uk-UA"/>
        </w:rPr>
        <w:t xml:space="preserve"> </w:t>
      </w:r>
      <w:r>
        <w:rPr>
          <w:b/>
          <w:i/>
          <w:iCs/>
          <w:lang w:val="uk-UA"/>
        </w:rPr>
        <w:t xml:space="preserve">Речовини у вигляді суспендованих твердих частинок (мікро-частинки та волокна) - </w:t>
      </w:r>
      <w:r>
        <w:rPr>
          <w:b/>
          <w:i/>
          <w:iCs/>
          <w:sz w:val="22"/>
          <w:szCs w:val="22"/>
          <w:lang w:val="uk-UA"/>
        </w:rPr>
        <w:t>0,000043, Оксиди азоту (у перерахунку на діоксид азоту [NO + NO2]) - 0,018114, Азоту(1) оксид (N2O) - 0,000011, Оксид вуглецю - 0,000721, Вуглецю діоксид - 1,351068, Діоксид сірки - 0,001703, Метан - 0,000054, Вуглеводні насичені C12-C19 - 0,000906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pBdr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Фактична адреса майданчика №3: Україна, 11634, Житомирська обл., Коростенський р-н, Малинська  територіальна громада, селище Гранітне,  вул. Залізнична, 9 (станція Пенізевичі).</w:t>
      </w:r>
    </w:p>
    <w:p>
      <w:pPr>
        <w:pStyle w:val="Normal"/>
        <w:pBdr/>
        <w:ind w:firstLine="708"/>
        <w:jc w:val="both"/>
        <w:rPr>
          <w:b/>
          <w:b/>
          <w:lang w:val="uk-UA"/>
        </w:rPr>
      </w:pPr>
      <w:r>
        <w:rPr>
          <w:lang w:val="uk-UA"/>
        </w:rPr>
        <w:t>З метою забезпечення аварійного електропостачання на території підприємства функціонує дизельний генератор «ДГА-3-24М» потужністю 24 кВт</w:t>
      </w:r>
      <w:r>
        <w:rPr>
          <w:spacing w:val="-4"/>
          <w:lang w:val="uk-UA"/>
        </w:rPr>
        <w:t xml:space="preserve">. </w:t>
      </w:r>
      <w:r>
        <w:rPr>
          <w:lang w:val="uk-UA"/>
        </w:rPr>
        <w:t>Обсяги викидів забруднюючих речовин в атмосферне повітря джерелами становить (т/рік):</w:t>
      </w:r>
      <w:r>
        <w:rPr>
          <w:b/>
          <w:lang w:val="uk-UA"/>
        </w:rPr>
        <w:t xml:space="preserve"> </w:t>
      </w:r>
      <w:r>
        <w:rPr>
          <w:b/>
          <w:i/>
          <w:iCs/>
          <w:lang w:val="uk-UA"/>
        </w:rPr>
        <w:t xml:space="preserve">Речовини у вигляді суспендованих твердих частинок (мікро-частинки та волокна) - </w:t>
      </w:r>
      <w:r>
        <w:rPr>
          <w:b/>
          <w:i/>
          <w:iCs/>
          <w:sz w:val="22"/>
          <w:szCs w:val="22"/>
          <w:lang w:val="uk-UA"/>
        </w:rPr>
        <w:t>0,000043, Оксиди азоту (у перерахунку на діоксид азоту [NO + NO2]) - 0,018114, Азоту(1) оксид (N2O) - 0,000011, Оксид вуглецю - 0,000721, Вуглецю діоксид - 1,351068, Діоксид сірки - 0,001703, Метан - 0,000054, Вуглеводні насичені C12-C19 - 0,000906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pBdr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Фактична адреса майданчика №4: 11002, Україна, Житомирська обл., Коростенський р-н, Олевська територіальна громада м. Олевськ, вул. Київська, 21 А, (станція Олевськ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/>
        </w:rPr>
        <w:t>З метою забезпечення аварійного електропостачання на території підприємства функціонує дизельний генератор «ДГА-3-24М1» потужністю 24 кВт</w:t>
      </w:r>
      <w:r>
        <w:rPr>
          <w:spacing w:val="-4"/>
          <w:lang w:val="uk-UA"/>
        </w:rPr>
        <w:t xml:space="preserve">. </w:t>
      </w:r>
      <w:r>
        <w:rPr>
          <w:lang w:val="uk-UA"/>
        </w:rPr>
        <w:t>Обсяги викидів забруднюючих речовин в атмосферне повітря джерелами становить (т/рік):</w:t>
      </w:r>
      <w:r>
        <w:rPr>
          <w:b/>
          <w:lang w:val="uk-UA"/>
        </w:rPr>
        <w:t xml:space="preserve"> </w:t>
      </w:r>
      <w:r>
        <w:rPr>
          <w:b/>
          <w:i/>
          <w:iCs/>
          <w:lang w:val="uk-UA"/>
        </w:rPr>
        <w:t>Речовини у вигляді суспендованих твердих частинок (мікро-частинки та волокна) - 0,000034, Оксиди азоту (у перерахунку на діоксид азоту [NO + NO2]) - 0,014491, Азоту(1) оксид (N2O) - 0,000009, Оксид вуглецю - 0,000577, Вуглецю діоксид - 1,080854, Діоксид сірки - 0,001362, Метан - 0,000043, Вуглеводні насичені C12-C19 - 0,000725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pBdr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Фактична адреса майданчика №5: 11512, Україна, Житомирська обл., Коростенська міська територіальна громада, м. Коростень, вул. Героїв Небесної Сотні, 22 Б, (станція Коростень).</w:t>
      </w:r>
    </w:p>
    <w:p>
      <w:pPr>
        <w:pStyle w:val="Normal"/>
        <w:pBdr/>
        <w:ind w:firstLine="708"/>
        <w:jc w:val="both"/>
        <w:rPr/>
      </w:pPr>
      <w:r>
        <w:rPr>
          <w:lang w:val="uk-UA"/>
        </w:rPr>
        <w:t>З метою забезпечення аварійного електропостачання на території підприємства функціонує дизельний генератор «ENERSOL STRO-35T» потужністю 25 кВт</w:t>
      </w:r>
      <w:r>
        <w:rPr>
          <w:spacing w:val="-4"/>
          <w:lang w:val="uk-UA"/>
        </w:rPr>
        <w:t xml:space="preserve">. </w:t>
      </w:r>
      <w:r>
        <w:rPr>
          <w:lang w:val="uk-UA"/>
        </w:rPr>
        <w:t>Обсяги викидів забруднюючих речовин в атмосферне повітря джерелами становить (т/рік):</w:t>
      </w:r>
      <w:r>
        <w:rPr>
          <w:b/>
          <w:lang w:val="uk-UA"/>
        </w:rPr>
        <w:t xml:space="preserve"> </w:t>
      </w:r>
      <w:r>
        <w:rPr>
          <w:b/>
          <w:i/>
          <w:iCs/>
          <w:lang w:val="uk-UA"/>
        </w:rPr>
        <w:t>Речовини у вигляді суспендованих твердих частинок (мікро-частинки та волокна) - 0,000103, Оксиди азоту (у перерахунку на діоксид азоту [NO + NO2]) - 0,043472, Азоту(1) оксид (N2O) - 0,000026, Оксид вуглецю - 0,001730, Вуглецю діоксид - 3,242563, Діоксид сірки - 0,004086, Метан - 0,000130, Вуглеводні насичені C12-C19 - 0,002174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pBdr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Фактична адреса майданчика №6: 11505, Україна, Житомирська обл., Коростенська міська територіальна громада, м. Коростень, вул. Котляревського, 147, (станція Коростень Житомирський).</w:t>
      </w:r>
    </w:p>
    <w:p>
      <w:pPr>
        <w:pStyle w:val="Normal"/>
        <w:suppressAutoHyphens w:val="true"/>
        <w:ind w:firstLine="567"/>
        <w:jc w:val="both"/>
        <w:rPr>
          <w:b/>
          <w:b/>
          <w:lang w:val="uk-UA"/>
        </w:rPr>
      </w:pPr>
      <w:r>
        <w:rPr>
          <w:lang w:val="uk-UA"/>
        </w:rPr>
        <w:t>З метою забезпечення аварійного електропостачання на території підприємства функціонує дизельний генератор «ДГА-3-48-М2» потужністю 48 кВт</w:t>
      </w:r>
      <w:r>
        <w:rPr>
          <w:spacing w:val="-4"/>
          <w:lang w:val="uk-UA"/>
        </w:rPr>
        <w:t xml:space="preserve">. </w:t>
      </w:r>
      <w:r>
        <w:rPr>
          <w:lang w:val="uk-UA"/>
        </w:rPr>
        <w:t>Обсяги викидів забруднюючих речовин в атмосферне повітря джерелами становить (т/рік):</w:t>
      </w:r>
      <w:r>
        <w:rPr>
          <w:b/>
          <w:lang w:val="uk-UA"/>
        </w:rPr>
        <w:t xml:space="preserve"> </w:t>
      </w:r>
      <w:r>
        <w:rPr>
          <w:b/>
          <w:i/>
          <w:iCs/>
          <w:lang w:val="uk-UA"/>
        </w:rPr>
        <w:t xml:space="preserve">Речовини у вигляді суспендованих твердих частинок (мікро-частинки та волокна) - </w:t>
      </w:r>
      <w:r>
        <w:rPr>
          <w:b/>
          <w:i/>
          <w:iCs/>
          <w:sz w:val="22"/>
          <w:szCs w:val="22"/>
          <w:lang w:val="uk-UA"/>
        </w:rPr>
        <w:t>0,000043, Оксиди азоту (у перерахунку на діоксид азоту [NO + NO2]) - 0,018114, Азоту(1) оксид (N2O) - 0,000011, Оксид вуглецю - 0,000721, Вуглецю діоксид - 1,351068, Діоксид сірки - 0,001703, Метан - 0,000054, Вуглеводні насичені C12-C19 - 0,000906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pBdr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Фактична адреса майданчика №7: 11106, Україна, Житомирська обл., Коростенський р-н, Овруцька міська територіальна громада м. Овруч, вул. Героїв Майдану, 70 (станція Овруч)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/>
        </w:rPr>
        <w:t>З метою забезпечення аварійного електропостачання на території підприємства функціонує дизельний генератор «ДГА-3-24М» потужністю 24 кВт</w:t>
      </w:r>
      <w:r>
        <w:rPr>
          <w:spacing w:val="-4"/>
          <w:lang w:val="uk-UA"/>
        </w:rPr>
        <w:t xml:space="preserve">. </w:t>
      </w:r>
      <w:r>
        <w:rPr>
          <w:lang w:val="uk-UA"/>
        </w:rPr>
        <w:t>Обсяги викидів забруднюючих речовин в атмосферне повітря джерелами становить (т/рік):</w:t>
      </w:r>
      <w:r>
        <w:rPr>
          <w:b/>
          <w:lang w:val="uk-UA"/>
        </w:rPr>
        <w:t xml:space="preserve"> </w:t>
      </w:r>
      <w:r>
        <w:rPr>
          <w:b/>
          <w:i/>
          <w:iCs/>
          <w:lang w:val="uk-UA"/>
        </w:rPr>
        <w:t>Речовини у вигляді суспендованих твердих частинок (мікро-частинки та волокна) - 0,000034, Оксиди азоту (у перерахунку на діоксид азоту [NO + NO2]) - 0,014491, Азоту(1) оксид (N2O) - 0,000009, Оксид вуглецю - 0,000577, Вуглецю діоксид - 1,080854, Діоксид сірки - 0,001362, Метан - 0,000043, Вуглеводні насичені C12-C19 - 0,000725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pBdr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Фактична адреса майданчика №8: 11512, Україна, Житомирська обл., Коростенська міська територіальна громада, м. Коростень, вул. Шевченка, 36, (станція Коростень).  </w:t>
      </w:r>
    </w:p>
    <w:p>
      <w:pPr>
        <w:pStyle w:val="Normal"/>
        <w:pBdr/>
        <w:ind w:firstLine="708"/>
        <w:jc w:val="both"/>
        <w:rPr/>
      </w:pPr>
      <w:r>
        <w:rPr>
          <w:lang w:val="uk-UA"/>
        </w:rPr>
        <w:t>З метою забезпечення аварійного електропостачання на території підприємства функціонує дизельний генератор «ДГА-3-48-М2» потужністю 48 кВт, також функціонує витяжна вентиляційна система, яка обслуговує приміщення для заряджання кислотних акумуляторів</w:t>
      </w:r>
      <w:r>
        <w:rPr>
          <w:spacing w:val="-4"/>
          <w:lang w:val="uk-UA"/>
        </w:rPr>
        <w:t xml:space="preserve">. </w:t>
      </w:r>
      <w:r>
        <w:rPr>
          <w:lang w:val="uk-UA"/>
        </w:rPr>
        <w:t>Обсяги викидів забруднюючих речовин в атмосферне повітря джерелами становить (т/рік):</w:t>
      </w:r>
      <w:r>
        <w:rPr>
          <w:b/>
          <w:lang w:val="uk-UA"/>
        </w:rPr>
        <w:t xml:space="preserve"> </w:t>
      </w:r>
      <w:r>
        <w:rPr>
          <w:b/>
          <w:i/>
          <w:iCs/>
          <w:lang w:val="uk-UA"/>
        </w:rPr>
        <w:t>Речовини у вигляді суспендованих твердих частинок (мікро-частинки та волокна) - 0,000129, Оксиди азоту (у перерахунку на діоксид азоту [NO + NO2]) - 0,054341, Азоту(1) оксид (N2O) - 0,000033, Оксид вуглецю - 0,002163, Вуглецю діоксид - 4,053204, Діоксид сірки - 0,005108, Метан - 0,000163, Вуглеводні насичені C12-C19 - 0,002717, Сульфатна кислота (H2SO4) (сірчана кислота) - 0,062513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Для визначення рівня забруднення атмосферного повітря в районі розташування виробничого майданчика було проведено розрахунок розсіювання забруднюючих речовин від викидів стаціонарних джерел та заміри концентрацій забруднюючих речовин в атмосферному повітрі на межі санітарно-захисної зони. Результати показали, що перевищень над ГДК м.р немає по жодному інгредієнту. Викиди забруднюючих речовин не перевищують гігієнічних нормативів та відповідають вимогам Наказу №309 від 27.06.2006 р.</w:t>
      </w:r>
    </w:p>
    <w:p>
      <w:pPr>
        <w:pStyle w:val="Normal"/>
        <w:ind w:right="-2" w:firstLine="708"/>
        <w:jc w:val="both"/>
        <w:rPr>
          <w:b/>
          <w:b/>
          <w:lang w:val="uk-UA"/>
        </w:rPr>
      </w:pPr>
      <w:bookmarkStart w:id="3" w:name="_Hlk165281938"/>
      <w:bookmarkEnd w:id="3"/>
      <w:r>
        <w:rPr>
          <w:lang w:val="uk-UA"/>
        </w:rPr>
        <w:t xml:space="preserve">Зауваження та пропозиції громадських організацій та окремих громадян приймаються протягом 30 календарних днів з дня публікації до Житомирської обласної військової (державної) адміністрації: 10014, Житомирська обл., м. Житомир, майдан ім. С.П.Корольова,1, (0412) 470857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</w:t>
      </w:r>
      <w:r>
        <w:rPr/>
        <w:t>ztadm</w:t>
      </w:r>
      <w:r>
        <w:rPr>
          <w:lang w:val="uk-UA"/>
        </w:rPr>
        <w:t>@</w:t>
      </w:r>
      <w:r>
        <w:rPr/>
        <w:t>apoda</w:t>
      </w:r>
      <w:r>
        <w:rPr>
          <w:lang w:val="uk-UA"/>
        </w:rPr>
        <w:t>.</w:t>
      </w:r>
      <w:r>
        <w:rPr/>
        <w:t>zht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Postalcode">
    <w:name w:val="postal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2:00Z</dcterms:created>
  <dc:creator>Владелец</dc:creator>
  <dc:description/>
  <cp:keywords/>
  <dc:language>en-US</dc:language>
  <cp:lastModifiedBy>Upgrade</cp:lastModifiedBy>
  <cp:lastPrinted>2025-09-09T10:45:00Z</cp:lastPrinted>
  <dcterms:modified xsi:type="dcterms:W3CDTF">2025-09-09T15:03:00Z</dcterms:modified>
  <cp:revision>131</cp:revision>
  <dc:subject/>
  <dc:title>Повідомлення Львівського професійного ліцею побутового обслуговування про клопотання щодо отримання дозволу</dc:title>
</cp:coreProperties>
</file>