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jc w:val="center"/>
        <w:rPr/>
      </w:pPr>
      <w:r>
        <w:rPr>
          <w:b/>
          <w:bCs/>
          <w:i/>
          <w:iCs/>
          <w:lang w:val="uk-UA"/>
        </w:rPr>
        <w:t>свердловини № №3,5,23,27,90,103,104,106,202,203,300,302 Ланнівського ГКР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и </w:t>
      </w:r>
      <w:r>
        <w:rPr>
          <w:szCs w:val="28"/>
          <w:lang w:val="uk-UA"/>
        </w:rPr>
        <w:t>№№</w:t>
      </w:r>
      <w:r>
        <w:rPr>
          <w:bCs/>
          <w:iCs/>
          <w:lang w:val="uk-UA"/>
        </w:rPr>
        <w:t>3, 5, 23, 27, 90, 103, 104, 106, 202, 203, 300, 302</w:t>
      </w:r>
      <w:r>
        <w:rPr>
          <w:b/>
          <w:bCs/>
          <w:i/>
          <w:iCs/>
          <w:lang w:val="uk-UA"/>
        </w:rPr>
        <w:t xml:space="preserve"> </w:t>
      </w:r>
      <w:r>
        <w:rPr>
          <w:szCs w:val="28"/>
          <w:lang w:val="uk-UA"/>
        </w:rPr>
        <w:t xml:space="preserve"> Ланнівського </w:t>
      </w:r>
      <w:r>
        <w:rPr>
          <w:lang w:val="uk-UA"/>
        </w:rPr>
        <w:t>газоконденсатного родовища.</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АТ «Укргазвидобування» філія ГПУ «Шебелинкагазвидобування» </w:t>
      </w:r>
    </w:p>
    <w:p>
      <w:pPr>
        <w:pStyle w:val="2328"/>
        <w:widowControl w:val="false"/>
        <w:spacing w:lineRule="auto" w:line="276" w:before="0" w:after="0"/>
        <w:jc w:val="both"/>
        <w:rPr>
          <w:lang w:val="uk-UA"/>
        </w:rPr>
      </w:pPr>
      <w:r>
        <w:rPr>
          <w:lang w:val="uk-UA"/>
        </w:rPr>
        <w:t xml:space="preserve">свердловини </w:t>
      </w:r>
      <w:r>
        <w:rPr>
          <w:szCs w:val="28"/>
          <w:lang w:val="uk-UA"/>
        </w:rPr>
        <w:t>№№</w:t>
      </w:r>
      <w:r>
        <w:rPr>
          <w:bCs/>
          <w:iCs/>
          <w:lang w:val="uk-UA"/>
        </w:rPr>
        <w:t>3, 5, 23, 27, 90, 103, 104, 106, 202, 203, 300, 302</w:t>
      </w:r>
      <w:r>
        <w:rPr>
          <w:b/>
          <w:bCs/>
          <w:i/>
          <w:iCs/>
          <w:lang w:val="uk-UA"/>
        </w:rPr>
        <w:t xml:space="preserve"> </w:t>
      </w:r>
      <w:r>
        <w:rPr>
          <w:szCs w:val="28"/>
          <w:lang w:val="uk-UA"/>
        </w:rPr>
        <w:t xml:space="preserve"> Ланнівського </w:t>
      </w:r>
      <w:r>
        <w:rPr>
          <w:lang w:val="uk-UA"/>
        </w:rPr>
        <w:t>ГКР.</w:t>
      </w:r>
    </w:p>
    <w:p>
      <w:pPr>
        <w:pStyle w:val="2328"/>
        <w:widowControl w:val="false"/>
        <w:spacing w:lineRule="auto" w:line="276" w:before="0" w:after="0"/>
        <w:ind w:left="708" w:hanging="0"/>
        <w:jc w:val="both"/>
        <w:rPr>
          <w:sz w:val="28"/>
          <w:szCs w:val="28"/>
          <w:u w:val="single"/>
          <w:lang w:val="uk-UA"/>
        </w:rPr>
      </w:pPr>
      <w:r>
        <w:rPr>
          <w:lang w:val="uk-UA"/>
        </w:rPr>
        <w:t>Ідентифікаційний код – 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2328"/>
        <w:widowControl w:val="false"/>
        <w:spacing w:lineRule="auto" w:line="276"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firstLine="708"/>
        <w:jc w:val="both"/>
        <w:rPr/>
      </w:pPr>
      <w:r>
        <w:rPr>
          <w:lang w:val="uk-UA"/>
        </w:rPr>
        <w:t xml:space="preserve">В зв’язку з тим що дані об’єкти було введено в експлуатацію до прийняття Закону України «Про оцінку впливу на довкілля» та на майданчиках не відбувалися зміни, які справляють значний вплив на довкілля Оцінка впливу на довкілля на об'єктах не проводилась. </w:t>
      </w:r>
    </w:p>
    <w:p>
      <w:pPr>
        <w:pStyle w:val="2328"/>
        <w:widowControl w:val="false"/>
        <w:spacing w:lineRule="auto" w:line="276" w:before="0" w:after="0"/>
        <w:ind w:firstLine="709"/>
        <w:jc w:val="both"/>
        <w:rPr>
          <w:lang w:val="uk-UA"/>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3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23 т/рік, оксид вуглецю – 0,156 т/рік; сажа – 0,016 т/рік, метан – 0,004 т/рік; вуглецю діоксид – 21,024 т/рік; азоту(І) оксид – 0,00004 т/рік. Валовий викид  - 0,195  т/рік. Парникові гази – 21,028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5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17 т/рік, оксид вуглецю – 0,112 т/рік; сажа – 0,011 т/рік, метан – 0,003 т/рік; вуглецю діоксид – 15,017 т/рік; азоту(І) оксид – 0,00003 т/рік. Валовий викид  - 0,140  т/рік. Парникові гази – 15,020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23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37 т/рік, оксид вуглецю – 0,246 т/рік; сажа – 0,025 т/рік, метан – 0,006 т/рік; вуглецю діоксид – 33,037 т/рік; азоту(І) оксид – 0,00006 т/рік. Валовий викид  - 0,308  т/рік. Парникові гази – 33,043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27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104 т/рік, оксид вуглецю – 0,693 т/рік; сажа – 0,069 т/рік, метан – 0,017 т/рік; вуглецю діоксид – 93,105 т/рік; азоту(І) оксид – 0,0002 т/рік. Валовий викид  - 0,866  т/рік. Парникові гази – 93,122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90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17 т/рік, оксид вуглецю – 0,112 т/рік; сажа – 0,011 т/рік, метан – 0,003 т/рік; вуглецю діоксид – 15,017 т/рік; азоту(І) оксид – 0,00003 т/рік. Валовий викид  - 0,140  т/рік. Парникові гази – 15,020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103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74 т/рік, оксид вуглецю – 0,492 т/рік; сажа – 0,049 т/рік, метан – 0,012 т/рік; вуглецю діоксид – 66,074 т/рік; азоту(І) оксид – 0,0001 т/рік. Валовий викид  - 0,615  т/рік. Парникові гази – 66,086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104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17 т/рік, оксид вуглецю – 0,112 т/рік; сажа – 0,011 т/рік, метан – 0,003 т/рік; вуглецю діоксид – 15,017 т/рік; азоту(І) оксид – 0,00003 т/рік. Валовий викид  - 0,140  т/рік. Парникові гази – 15,020 т/рік.</w:t>
      </w:r>
    </w:p>
    <w:p>
      <w:pPr>
        <w:pStyle w:val="Normal"/>
        <w:spacing w:lineRule="auto" w:line="276"/>
        <w:ind w:right="255" w:firstLine="567"/>
        <w:jc w:val="both"/>
        <w:rPr/>
      </w:pPr>
      <w:r>
        <w:rPr>
          <w:lang w:val="uk-UA"/>
        </w:rPr>
        <w:t xml:space="preserve">На св. </w:t>
      </w:r>
      <w:r>
        <w:rPr>
          <w:szCs w:val="28"/>
          <w:lang w:val="uk-UA"/>
        </w:rPr>
        <w:t xml:space="preserve">№106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37 т/рік, оксид вуглецю – 0,246 т/рік; сажа – 0,025 т/рік, метан – 0,006 т/рік; вуглецю діоксид – 33,037 т/рік; азоту(І) оксид – 0,00006 т/рік. Валовий викид  - 0,308  т/рік. Парникові гази – 33,043 т/рік.</w:t>
      </w:r>
    </w:p>
    <w:p>
      <w:pPr>
        <w:pStyle w:val="Normal"/>
        <w:spacing w:lineRule="auto" w:line="276"/>
        <w:ind w:right="255" w:firstLine="567"/>
        <w:jc w:val="both"/>
        <w:rPr/>
      </w:pPr>
      <w:r>
        <w:rPr>
          <w:lang w:val="uk-UA"/>
        </w:rPr>
        <w:t xml:space="preserve">На св. </w:t>
      </w:r>
      <w:r>
        <w:rPr>
          <w:szCs w:val="28"/>
          <w:lang w:val="uk-UA"/>
        </w:rPr>
        <w:t xml:space="preserve">№202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17 т/рік, оксид вуглецю – 0,112 т/рік; сажа – 0,011 т/рік, метан – 0,003 т/рік; вуглецю діоксид – 15,017 т/рік; азоту(І) оксид – 0,00003 т/рік. Валовий викид  - 0,140  т/рік. Парникові гази – 15,020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203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134 т/рік, оксид вуглецю – 0,894 т/рік; сажа – 0,089 т/рік, метан – 0,022 т/рік; вуглецю діоксид – 120,136 т/рік; азоту(І) оксид – 0,00022 т/рік. Валовий викид  - 1,117  т/рік. Парникові гази – 120,158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300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60 т/рік, оксид вуглецю – 0,402 т/рік; сажа – 0,040 т/рік, метан – 0,010 т/рік; вуглецю діоксид – 54,061 т/рік; азоту(І) оксид – 0,0001 т/рік. Валовий викид  - 0,502  т/рік. Парникові гази – 54,071 т/рік.</w:t>
      </w:r>
    </w:p>
    <w:p>
      <w:pPr>
        <w:pStyle w:val="Normal"/>
        <w:spacing w:lineRule="auto" w:line="276"/>
        <w:ind w:right="255" w:firstLine="567"/>
        <w:jc w:val="both"/>
        <w:rPr>
          <w:color w:val="FF0000"/>
          <w:szCs w:val="28"/>
          <w:u w:val="single"/>
          <w:lang w:val="uk-UA"/>
        </w:rPr>
      </w:pPr>
      <w:r>
        <w:rPr>
          <w:lang w:val="uk-UA"/>
        </w:rPr>
        <w:t xml:space="preserve">На св. </w:t>
      </w:r>
      <w:r>
        <w:rPr>
          <w:szCs w:val="28"/>
          <w:lang w:val="uk-UA"/>
        </w:rPr>
        <w:t xml:space="preserve">№302 Ланнівського </w:t>
      </w:r>
      <w:r>
        <w:rPr>
          <w:lang w:val="uk-UA"/>
        </w:rPr>
        <w:t xml:space="preserve">ГКР, за адресою: </w:t>
      </w:r>
      <w:r>
        <w:rPr>
          <w:szCs w:val="28"/>
          <w:lang w:val="uk-UA"/>
        </w:rPr>
        <w:t>Полтавська  обл., Полтавський  район, Ланнівська сільська територіальна громада</w:t>
      </w:r>
      <w:r>
        <w:rPr>
          <w:lang w:val="uk-UA"/>
        </w:rPr>
        <w:t>, викидаються наступні забруднюючі речовини у кількості: оксиди азоту (оксид та діоксид азоту) в перерахунку на діоксид азоту – 0,034 т/рік, оксид вуглецю – 0,223 т/рік; сажа – 0,022 т/рік, метан – 0,006 т/рік; вуглецю діоксид – 30,034 т/рік; азоту(І) оксид – 0,00005 т/рік. Валовий викид  - 0,279  т/рік. Парникові гази – 30,040 т/рік.</w:t>
      </w:r>
    </w:p>
    <w:p>
      <w:pPr>
        <w:pStyle w:val="Normal"/>
        <w:spacing w:lineRule="auto" w:line="276"/>
        <w:ind w:firstLine="567"/>
        <w:jc w:val="both"/>
        <w:rPr/>
      </w:pPr>
      <w:r>
        <w:rPr>
          <w:lang w:val="uk-UA"/>
        </w:rPr>
        <w:t>Об'єкти відносяться до третьої групи та не підлягають взяттю на Державний облік. На території об'єктів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ах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oda@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oda@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2:00Z</dcterms:created>
  <dc:creator>RePack by Diakov</dc:creator>
  <dc:description/>
  <cp:keywords/>
  <dc:language>en-US</dc:language>
  <cp:lastModifiedBy>RePack by Diakov</cp:lastModifiedBy>
  <dcterms:modified xsi:type="dcterms:W3CDTF">2025-09-08T05:07:00Z</dcterms:modified>
  <cp:revision>3</cp:revision>
  <dc:subject/>
  <dc:title/>
</cp:coreProperties>
</file>