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uk-UA"/>
        </w:rPr>
        <w:t xml:space="preserve">ПОВІДОМЛЕННЯ ПРО НАМІР ОТРИМАННЯ ДОЗВОЛУ НА ВИКИДИ </w:t>
      </w:r>
    </w:p>
    <w:p>
      <w:pPr>
        <w:pStyle w:val="Normal"/>
        <w:ind w:firstLine="567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 xml:space="preserve">Повне та скорочене найменування суб’єкта: </w:t>
      </w:r>
      <w:r>
        <w:rPr>
          <w:sz w:val="23"/>
          <w:szCs w:val="23"/>
          <w:lang w:val="uk-UA"/>
        </w:rPr>
        <w:t>Сільськогосподарське товариство з обмеженою відповідальністю «ПТАХІВНИК», СТОВ «ПТАХІВНИК».</w:t>
      </w:r>
    </w:p>
    <w:p>
      <w:pPr>
        <w:pStyle w:val="Normal"/>
        <w:ind w:firstLine="567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 xml:space="preserve">Ідентифікаційний код суб’єкта господарювання за ЄДРПОУ: </w:t>
      </w:r>
      <w:r>
        <w:rPr>
          <w:sz w:val="23"/>
          <w:szCs w:val="23"/>
          <w:lang w:val="uk-UA"/>
        </w:rPr>
        <w:t>05521152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b/>
          <w:sz w:val="23"/>
          <w:szCs w:val="23"/>
          <w:lang w:val="uk-UA"/>
        </w:rPr>
        <w:t xml:space="preserve">Місцезнаходження суб’єкта господарювання, контактний номер телефону, адреса електронної пошти: </w:t>
      </w:r>
      <w:r>
        <w:rPr>
          <w:sz w:val="23"/>
          <w:szCs w:val="23"/>
          <w:lang w:val="uk-UA"/>
        </w:rPr>
        <w:t>11754, Україна, Звягельський район, Житомирська обл., с. Токарів, вул. Сидорчука Степана, будинок, 12, тел.: 0674110473, email: ptahivnyk@i.ua, ptahivnyk@gmail.com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uk-UA"/>
        </w:rPr>
        <w:t>Мета отримання дозволів на викиди:</w:t>
      </w:r>
      <w:r>
        <w:rPr>
          <w:sz w:val="24"/>
          <w:szCs w:val="24"/>
          <w:lang w:val="uk-UA"/>
        </w:rPr>
        <w:t xml:space="preserve"> отримання дозволу на викиди в зв’язку зі зміною кількості джерел викидів.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ідомості про наявність висновку з оцінки впливу на довкілля: </w:t>
      </w:r>
      <w:r>
        <w:rPr>
          <w:sz w:val="24"/>
          <w:szCs w:val="24"/>
          <w:lang w:val="uk-UA"/>
        </w:rPr>
        <w:t>не підлягає. Об’єкт введено в експлуатацію до набрання чинності Закону України «Про оцінку впливу на довкілля»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ходи щодо впровадження найкращих існуючих технологій виробництва: - </w:t>
      </w:r>
      <w:r>
        <w:rPr>
          <w:sz w:val="24"/>
          <w:szCs w:val="24"/>
          <w:lang w:val="uk-UA"/>
        </w:rPr>
        <w:t>не передбачені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ерелік заходів щодо скорочення викидів забруднюючих речовин: - </w:t>
      </w:r>
      <w:r>
        <w:rPr>
          <w:sz w:val="24"/>
          <w:szCs w:val="24"/>
          <w:lang w:val="uk-UA"/>
        </w:rPr>
        <w:t>не передбачені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отримання виконання природоохоронних заходів щодо скорочення викидів: - </w:t>
      </w:r>
      <w:r>
        <w:rPr>
          <w:sz w:val="24"/>
          <w:szCs w:val="24"/>
          <w:lang w:val="uk-UA"/>
        </w:rPr>
        <w:t>заход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не передбачені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ідповідність пропозицій щодо дозволених обсягів викидів законодавству. </w:t>
      </w:r>
      <w:r>
        <w:rPr>
          <w:sz w:val="24"/>
          <w:szCs w:val="24"/>
          <w:lang w:val="uk-UA"/>
        </w:rPr>
        <w:t>відповідають чинному законодавству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ісцезнаходження об’єктів СТОВ «ПТАХІВНИК»: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1736, Житомирська обл., Звягельський район, с. Дідовичі, вул. Миру, 19</w:t>
      </w:r>
    </w:p>
    <w:p>
      <w:pPr>
        <w:pStyle w:val="Normal"/>
        <w:ind w:firstLine="567"/>
        <w:jc w:val="both"/>
        <w:rPr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 xml:space="preserve">Загальний опис об’єкта. </w:t>
      </w:r>
      <w:r>
        <w:rPr>
          <w:sz w:val="23"/>
          <w:szCs w:val="23"/>
          <w:lang w:val="uk-UA"/>
        </w:rPr>
        <w:t>Основна виробнича діяльність об’єкта складається з комплексу для первинної переробки та зберігання продовольчого та фуражного зерна без відділення протруєння на території господарського двору, який перебуває в оренді СТОВ «ПТАХІВНИК» і призначений для очистки зернових культур пшениці. До лінії обробки зерна входить: завальна яма (продуктивністю прийому 100т/год.), буферний силос (місткістю 59,25т), прямоточна сушарня з газовим тепло генератором (продуктивністю 50т/год.), очисна машина (продуктивністю очищення 65т/год.), силосне сховище (місткістю по 5459т кожне), обладнання завантаження та розвантаження зерна (продуктивністю 60т/год.), системи контролю температури зерна в силосному сховищі.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uk-UA"/>
        </w:rPr>
        <w:t xml:space="preserve">Для захисту від аварійного вимикання енергопостачання на підприємстві встановлено дизель-генератор (витрата палива 16л/годину, час роботи – </w:t>
      </w:r>
      <w:r>
        <w:rPr>
          <w:sz w:val="23"/>
          <w:szCs w:val="23"/>
        </w:rPr>
        <w:t>15</w:t>
      </w:r>
      <w:r>
        <w:rPr>
          <w:sz w:val="23"/>
          <w:szCs w:val="23"/>
          <w:lang w:val="uk-UA"/>
        </w:rPr>
        <w:t>0 годин на рік)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  <w:lang w:val="uk-UA"/>
        </w:rPr>
        <w:t>Технологічні процеси складаються з прийому сухого зерна, прийому вологого зерна, очистки і сушки. Лінія повністю автоматизована, з дистанційним управлінням. Сепаратор очисної машини виконаний в герметичному корпусі, оснащений системою замкнутого циклу повітря, завдяки чому значна частина повітря використовуватиметься повторно і лише незначна частина повітря виходить в атмосферу, що значно знижує ризик забруднення навколишнього середовища.</w:t>
      </w:r>
    </w:p>
    <w:p>
      <w:pPr>
        <w:pStyle w:val="Normal"/>
        <w:ind w:firstLine="567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Для сушки зерна використовується прямоточна сушарня RIELA з газовим пальником для сушіння біологічно дозрілих матеріалів, наприклад, усіх сортів зерна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3"/>
          <w:szCs w:val="23"/>
          <w:lang w:val="uk-UA"/>
        </w:rPr>
        <w:t>Відомості щодо видів та обсягів викидів забруднюючих речовин (т/рік):</w:t>
      </w:r>
      <w:r>
        <w:rPr>
          <w:sz w:val="23"/>
          <w:szCs w:val="23"/>
          <w:lang w:val="uk-UA"/>
        </w:rPr>
        <w:t xml:space="preserve"> суспендовані частинки, недиференційовані за складом – 0,663; діоксид азоту – 0,525, азоту(1) оксид (N</w:t>
      </w:r>
      <w:r>
        <w:rPr>
          <w:sz w:val="23"/>
          <w:szCs w:val="23"/>
          <w:vertAlign w:val="subscript"/>
          <w:lang w:val="uk-UA"/>
        </w:rPr>
        <w:t>2</w:t>
      </w:r>
      <w:r>
        <w:rPr>
          <w:sz w:val="23"/>
          <w:szCs w:val="23"/>
          <w:lang w:val="uk-UA"/>
        </w:rPr>
        <w:t>O) – 0,000824, оксид вуглецю – 0,147, ртуті та її сполук – 0,000000824, сірки діоксид – 0,016, метану – 0,00824, та вуглецю діоксиду – 497,009; вуглеводні насичені -5,49Е-11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цікавлену громадськість, яка бажає дати свої відгуки і пропозиції з питання експлуатації цього об’єкта, просимо звернутись в органи Житомирської обласної війсь-кової адміністрації: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штова адреса: майдан С.П. Корольова, 1, Житомир, Житомирська область, 10014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лефон: (0412) 47-08-57, тел./факс: (0412) 47-11-09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E-mail: </w:t>
      </w:r>
      <w:hyperlink r:id="rId2">
        <w:r>
          <w:rPr>
            <w:rStyle w:val="InternetLink"/>
            <w:b/>
            <w:sz w:val="24"/>
            <w:szCs w:val="24"/>
            <w:lang w:val="uk-UA"/>
          </w:rPr>
          <w:t>ztadm@apoda.zht.gov.ua</w:t>
        </w:r>
      </w:hyperlink>
      <w:r>
        <w:rPr>
          <w:b/>
          <w:sz w:val="24"/>
          <w:szCs w:val="24"/>
          <w:lang w:val="uk-UA"/>
        </w:rPr>
        <w:t xml:space="preserve">, </w:t>
      </w:r>
      <w:r>
        <w:rPr>
          <w:rStyle w:val="InternetLink"/>
          <w:b/>
          <w:sz w:val="24"/>
          <w:szCs w:val="24"/>
          <w:lang w:val="uk-UA"/>
        </w:rPr>
        <w:t>pryroda@eprdep.zht.gov.ua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рмін подання громадських зауважень 30 календарних днів з дати опублікування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tadm@apoda.zht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5:33:00Z</dcterms:created>
  <dc:creator>KARMEN</dc:creator>
  <dc:description/>
  <cp:keywords/>
  <dc:language>en-US</dc:language>
  <cp:lastModifiedBy>Alexandr</cp:lastModifiedBy>
  <dcterms:modified xsi:type="dcterms:W3CDTF">2025-08-17T12:16:00Z</dcterms:modified>
  <cp:revision>3</cp:revision>
  <dc:subject/>
  <dc:title>ПОВІДОМЛЕННЯ ПРО НАМІР ОТРИМАННЯ ДОЗВОЛУ НА ВИКИДИ </dc:title>
</cp:coreProperties>
</file>