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u w:val="single"/>
          <w:lang w:val="uk-UA"/>
        </w:rPr>
      </w:pPr>
      <w:r>
        <w:rPr>
          <w:b/>
          <w:bCs/>
          <w:i/>
          <w:iCs/>
          <w:lang w:val="uk-UA"/>
        </w:rPr>
        <w:t>Повідомлення про намір отримати дозвіл на викиди забруднюючих речовин в атмосферне повітря стаціонарними джерелами Товариства з обмеженою відповідальністю «УКРАВІТ САЙЕНС ПАРК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222222"/>
          <w:sz w:val="28"/>
          <w:szCs w:val="28"/>
          <w:lang w:val="uk-UA"/>
        </w:rPr>
      </w:pPr>
      <w:r>
        <w:rPr>
          <w:b/>
          <w:bCs/>
          <w:i/>
          <w:iCs/>
          <w:lang w:val="uk-UA"/>
        </w:rPr>
        <w:t>для ознайомлення громадськості:</w:t>
      </w:r>
    </w:p>
    <w:p>
      <w:pPr>
        <w:pStyle w:val="Normal"/>
        <w:jc w:val="both"/>
        <w:rPr>
          <w:caps/>
          <w:lang w:val="uk-UA"/>
        </w:rPr>
      </w:pPr>
      <w:r>
        <w:rPr>
          <w:b/>
          <w:lang w:val="uk-UA"/>
        </w:rPr>
        <w:t>Повне та скорочене найменування суб’єкта господарювання</w:t>
      </w:r>
      <w:r>
        <w:rPr>
          <w:lang w:val="uk-UA"/>
        </w:rPr>
        <w:t xml:space="preserve"> - Товариство з обмеженою відповідальністю «УКРАВІТ САЙЕНС ПАРК»</w:t>
      </w:r>
    </w:p>
    <w:p>
      <w:pPr>
        <w:pStyle w:val="Normal"/>
        <w:jc w:val="both"/>
        <w:rPr>
          <w:caps/>
          <w:lang w:val="uk-UA"/>
        </w:rPr>
      </w:pPr>
      <w:r>
        <w:rPr>
          <w:lang w:val="uk-UA"/>
        </w:rPr>
        <w:t>Скорочена назва об’єкту: ТОВ «УКРАВІТ САЙЕНС ПАРК»</w:t>
      </w:r>
    </w:p>
    <w:p>
      <w:pPr>
        <w:pStyle w:val="2106"/>
        <w:shd w:fill="FFFFFF" w:val="clear"/>
        <w:spacing w:before="0" w:after="0"/>
        <w:jc w:val="both"/>
        <w:rPr>
          <w:lang w:val="uk-UA"/>
        </w:rPr>
      </w:pPr>
      <w:r>
        <w:rPr>
          <w:b/>
          <w:lang w:val="uk-UA"/>
        </w:rPr>
        <w:t>Ідентифікаційний код юридичної особи в ЄДРПОУ</w:t>
      </w:r>
      <w:r>
        <w:rPr>
          <w:lang w:val="uk-UA"/>
        </w:rPr>
        <w:t xml:space="preserve">– </w:t>
      </w:r>
      <w:r>
        <w:rPr>
          <w:rStyle w:val="2089"/>
          <w:color w:val="000000"/>
          <w:shd w:fill="FFFFFF" w:val="clear"/>
          <w:lang w:val="uk-UA"/>
        </w:rPr>
        <w:t>33752928</w:t>
      </w:r>
    </w:p>
    <w:p>
      <w:pPr>
        <w:pStyle w:val="3066"/>
        <w:spacing w:before="0" w:after="0"/>
        <w:ind w:right="-45" w:hanging="0"/>
        <w:jc w:val="both"/>
        <w:rPr>
          <w:lang w:val="uk-UA"/>
        </w:rPr>
      </w:pPr>
      <w:r>
        <w:rPr>
          <w:b/>
          <w:lang w:val="uk-UA"/>
        </w:rPr>
        <w:t>Місцезнаходження суб’єкта господарювання, контактний номер телефону, адреса електронної пошти суб’єкта господарювання</w:t>
      </w:r>
      <w:r>
        <w:rPr>
          <w:lang w:val="uk-UA"/>
        </w:rPr>
        <w:t xml:space="preserve">: 18028, Черкаська обл., м. Черкаси, вул. Мукана Лейтенанта, будинок 9,11/1; телефон </w:t>
      </w:r>
      <w:hyperlink r:id="rId2">
        <w:r>
          <w:rPr>
            <w:rStyle w:val="InternetLink"/>
            <w:lang w:val="uk-UA"/>
          </w:rPr>
          <w:t>+38073-507-71-48</w:t>
        </w:r>
      </w:hyperlink>
      <w:r>
        <w:rPr>
          <w:lang w:val="uk-UA"/>
        </w:rPr>
        <w:t xml:space="preserve">; </w:t>
      </w:r>
      <w:hyperlink r:id="rId3" w:tgtFrame="_self">
        <w:r>
          <w:rPr>
            <w:rStyle w:val="InternetLink"/>
            <w:lang w:val="uk-UA"/>
          </w:rPr>
          <w:t>Ievgenii.Guts@ukravit.ua</w:t>
        </w:r>
      </w:hyperlink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ісцезнаходження об’єкта/промислового майданчика:</w:t>
      </w:r>
      <w:r>
        <w:rPr>
          <w:lang w:val="uk-UA"/>
        </w:rPr>
        <w:t xml:space="preserve"> Товариство з обмеженою відповідальністю «УКРАВІТ САЙЕНС ПАРК» розташований за адресою: 18028, Черкаська обл.,  м.Черкаси, проїзд Енергобудівельників 8,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  <w:lang w:val="uk-UA"/>
        </w:rPr>
      </w:pPr>
      <w:r>
        <w:rPr>
          <w:b/>
          <w:color w:val="000000"/>
          <w:lang w:val="uk-UA" w:eastAsia="uk-UA" w:bidi="uk-UA"/>
        </w:rPr>
        <w:t>Мета отримання дозволу на викиди:</w:t>
      </w:r>
      <w:r>
        <w:rPr>
          <w:color w:val="000000"/>
          <w:lang w:val="uk-UA" w:eastAsia="uk-UA" w:bidi="uk-UA"/>
        </w:rPr>
        <w:t xml:space="preserve"> </w:t>
      </w:r>
      <w:bookmarkStart w:id="0" w:name="_Hlk159849185"/>
      <w:r>
        <w:rPr>
          <w:lang w:val="uk-UA"/>
        </w:rPr>
        <w:t>Отримання дозволу на викиди для існуючого об’єкту у зв’язку із: проведенням реконструкції виробничого майданчика ТОВ «Фабрика агрохімікатів», що відноситься до першої групи об’єктів, для яких розробляються документи, у яких обґрунтовуються обсяги викидів та впроваджуються найкращі існуючі технології виробництва.</w:t>
      </w:r>
    </w:p>
    <w:p>
      <w:pPr>
        <w:pStyle w:val="Normal"/>
        <w:ind w:right="-45" w:firstLine="708"/>
        <w:jc w:val="both"/>
        <w:rPr>
          <w:lang w:val="uk-UA"/>
        </w:rPr>
      </w:pPr>
      <w:bookmarkEnd w:id="0"/>
      <w:r>
        <w:rPr>
          <w:b/>
          <w:color w:val="000000"/>
          <w:lang w:val="uk-UA" w:eastAsia="uk-UA" w:bidi="uk-UA"/>
        </w:rPr>
        <w:t xml:space="preserve">Відомості про наявність висновку з оцінки впливу на довкілля, в якому визначено допустимість провадження планованої діяльності, яка згідно з вимогами Закону України “Про оцінку впливу на довкілля” підлягає оцінці впливу на довкілля: </w:t>
      </w:r>
      <w:r>
        <w:rPr>
          <w:lang w:val="uk-UA"/>
        </w:rPr>
        <w:t>Підприємство ТОВ «УКРАВІТ САЙЕНС ПАРК» відноситься до переліку видів діяльності які потребують оцінки впливу на довкілля: - Висновок № 21/01-20204225699/1, від 19.05.2021 р. реєстраційний номер справи 20204225699 (дж. №№101-165); та Висновок № 21/01-5190/1, від 28.02.2025 р. реєстраційний номер справи 5190 (дж. №166)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uk-UA" w:bidi="uk-UA"/>
        </w:rPr>
      </w:pPr>
      <w:r>
        <w:rPr>
          <w:b/>
          <w:color w:val="000000"/>
          <w:lang w:val="uk-UA" w:eastAsia="uk-UA" w:bidi="uk-UA"/>
        </w:rPr>
        <w:t>Загальний опис об’єкта (опис виробництв та технологічного устаткування):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autoSpaceDE w:val="false"/>
        <w:ind w:firstLine="709"/>
        <w:jc w:val="both"/>
        <w:rPr/>
      </w:pPr>
      <w:r>
        <w:rPr>
          <w:lang w:val="uk-UA"/>
        </w:rPr>
        <w:t>Основним напрямком діяльності ТОВ «УКРАВІТ САЙЕНС ПАРК» є власне виробництво сучасних високоефективних пестицидів та агрохімікатів, в тому числі добрив з мікроелементами та засобів для знищення побутових шкідників, а саме: пестицидів у формі концентрату суспензії; пестицидів у формі розчинного концентрату; пестицидів у формі концентрату, що емульгується; комплексних добрив та інших агрохімікатів; пестицидів у формі порошку та гранул; родентицидів у формі зернової суміші та парафінованих брикетів; родентицидів у формі тістоподібної речовини.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autoSpaceDE w:val="false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Потужність виробництва (випуск продукції) із застосуванням нового технологічного обладнання, виробнича потужність проммайданчика підприємства буде складати: препаративні форми ротентицидів – </w:t>
      </w:r>
      <w:r>
        <w:rPr>
          <w:bCs/>
          <w:lang w:val="uk-UA"/>
        </w:rPr>
        <w:t xml:space="preserve">530000 кг/рік; </w:t>
      </w:r>
      <w:r>
        <w:rPr>
          <w:lang w:val="uk-UA"/>
        </w:rPr>
        <w:t xml:space="preserve">зерно - </w:t>
      </w:r>
      <w:r>
        <w:rPr>
          <w:bCs/>
          <w:lang w:val="uk-UA"/>
        </w:rPr>
        <w:t xml:space="preserve">29000 кг/рік; </w:t>
      </w:r>
      <w:r>
        <w:rPr>
          <w:lang w:val="uk-UA"/>
        </w:rPr>
        <w:t xml:space="preserve">брикети - </w:t>
      </w:r>
      <w:r>
        <w:rPr>
          <w:bCs/>
          <w:lang w:val="uk-UA"/>
        </w:rPr>
        <w:t xml:space="preserve">271000 кг/рік; </w:t>
      </w:r>
      <w:r>
        <w:rPr>
          <w:lang w:val="uk-UA"/>
        </w:rPr>
        <w:t xml:space="preserve">тісто - </w:t>
      </w:r>
      <w:r>
        <w:rPr>
          <w:bCs/>
          <w:lang w:val="uk-UA"/>
        </w:rPr>
        <w:t>230000 кг/рік.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Виробничий майданчик по проїзду Енергобудівельників, 8, 10 складається знаступних виробниц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На дільниці фасовки засобів захисту рослин та родентицидів виготовляють родентициди. Родентициди виготовляють на зерновій основі (у формі зернової суміші, парафінованих брикетів) та у формі тістоподібної речовини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Змішування компонентів для виготовлення родентицидів у формі зернової суміші та приготування парафінованої маси для виготовлення брикетів здійснюють на установці марки МКУ-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 xml:space="preserve">Виготовлення брикетів (таблеток) з парафінованої маси ведуть роторним таблетковим пресом ZР25, машиною таблетковою роторною </w:t>
      </w:r>
      <w:r>
        <w:rPr>
          <w:caps/>
          <w:lang w:val="uk-UA"/>
        </w:rPr>
        <w:t xml:space="preserve">мт </w:t>
      </w:r>
      <w:r>
        <w:rPr>
          <w:lang w:val="uk-UA"/>
        </w:rPr>
        <w:t xml:space="preserve">3А та роторною таблетковою машиною РТМ-35 методом пресування. Брикети (таблетки) вивантажують в пересувні ємності і передають на пакування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Приготування препаратів у формі тістоподібної речовини ведуть за допомогою двохшвидкісної  тістомісильної машини марки Л4-ХТЗ-2Б з діжею Т1-ХТ2Д (330 л) та одношвидкісної машини марки А2-ХТЮ-80 ( 80 л) шляхом перемішування вихідних компонентів до отримання однорідної тістоподібної маси,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яку вивантажують в проміжні ємності та подають на пакувальні установки. 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акування продукції проводять згідно вимог технічних умов, державних стандартів і вказівки керівництва по групі фасування, виду та типу тари. Види і тип тари повинні відповідати нормативному документу на препа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 xml:space="preserve">В процесі пакування родентицидів у формі зернової суміші задіяне таке основне обладнанн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6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автомат марки DXDK 40II ,автомат марки DXDK 1000 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lang w:val="uk-UA"/>
        </w:rPr>
        <w:t>Подачу зернової суміші в завантажувальний бункер пакувальних машин ведуть змішувачами-завантажувачами марки SF-10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В процесі пакування родентицидів у формі парафінованих брикетів задіяне таке основне обладнання: високошвидкісна автоматична машина GSВ-800 ,лінія для фасування таблеток в пластикову тару (банки ПТФ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6" w:leader="none"/>
        </w:tabs>
        <w:autoSpaceDE w:val="false"/>
        <w:ind w:left="0" w:firstLine="709"/>
        <w:jc w:val="both"/>
        <w:rPr/>
      </w:pPr>
      <w:r>
        <w:rPr>
          <w:lang w:val="uk-UA"/>
        </w:rPr>
        <w:t>В процесі пакування родентицидів у формі тістоподібної речовини задіяне таке основне обладнання: фасувально-пакувальна лінія ОМАG, дві лінії для пакування родентицидів у формі тіста (ІС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На дільниці фасовки засобів захисту рослин та родентицидів передбачається фасовка і розлив засобів захисту рослин, які виготовлені на виробничому майданчику ТОВ «УКРАВІТ САЙЕНС ПАРК», який розташований за адресою: м. Черкаси, вул. лейтенанта Мукана, 9,1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Рідкі препарати, що пакуються на дільниці, за призначенням поділяються на пестициди (гербіциди, десиканти; фунгіциди, протравники</w:t>
      </w:r>
      <w:r>
        <w:rPr>
          <w:shd w:fill="FFFFFF" w:val="clear"/>
          <w:lang w:val="uk-UA"/>
        </w:rPr>
        <w:t>;</w:t>
      </w:r>
      <w:r>
        <w:rPr>
          <w:lang w:val="uk-UA"/>
        </w:rPr>
        <w:t xml:space="preserve"> інсектициди, акарициди тощо) та агрохімікати (добрива, регулятори росту рослин, прилипачі тощо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Для пакування препаратів застосовують споживчу і транспортну тару, яка забезпечує збереження продукції, безпеку для життя і здоров’я населення, захист природного довкілл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акування препаратів в пакети з полімерної етикеткової плівки здійснюють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горизонтальними автоматичними пакувальними машинами марки FJ-180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ертикальним пакувальним автоматом OMAG моделі С3/2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озування та пакування рідких препаратів в полімерні пляшки ведуть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а лініях розливу на основі автоматів спорядження пляшок АСФ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 сировини і готової продукції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 xml:space="preserve">На складі сировини і готової продукції передбачається тимчасове стелажне зберігання сировини і готової продукції, яка виготовляєть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Також, на складі готової продукції, передбачається тимчасове зберігання ЗЗР, які виготовляються на виробничому майданчику ТОВ «УКРАВІТ САЙЕНС ПАРК», який розташований за адресою: м. Черкаси, вул. лейтенанта Мукана, 9,11. Доставка готових пестицидів і агрохімікатів на зберігання до складу сировини і готової продукції здійснюється вантажним автомобіле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ільниця виготовлення полімерної тар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В дільниці виготовлення полімерної тари виготовляється полімерна тара із поліетилену низького тиску високої щільності методом екструзії і  методом лиття під тиском в термопластавтоматах та виготовлення пластикової тари із матеріалу ПЕТ методом видування із преформ під тиском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ункт прийому та первинної обробки зразків ґрунту та росли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В будівлі пункту прийому та первинної обробки зразків ґрунту та рослин передбачається: прийом і фасування ґрунту і рослинних матеріалів; помел і сушка ґрунту; помел і сушка рослинних матеріалів; зберігання необхідної кількості арбітражних проб ґрунту і рослинних матеріалів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одальше дослідження проб ґрунту і рослинних матеріалів передбачено в лабораторії АП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Адміністративно-побутовий корпу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Лабораторія (науково-дослідний інститут «Інститут здоров’я рослин») в будівлі АПК розміщена єдиним блоком лабораторних окремих приміщень (лабораторія аналітичного та оперативного контролю, лабораторія хромато-мас-спектрометрії, лабораторія елементного аналізу, лабораторія фізико-хімічних досліджень, хроматографічна лабораторія, агробіологічна лабораторія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 тари № 1, №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На складах тари передбачається стелажне зберігання сировини для виготовлення полімерної тари і готової продукції дільниці виготовлення полімерної тари – каністри, пляшки, кришки, ковпач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итний склад</w:t>
      </w:r>
    </w:p>
    <w:p>
      <w:pPr>
        <w:pStyle w:val="Normal"/>
        <w:ind w:right="-45" w:firstLine="709"/>
        <w:jc w:val="both"/>
        <w:rPr>
          <w:color w:val="000000"/>
          <w:lang w:val="uk-UA" w:eastAsia="uk-UA" w:bidi="uk-UA"/>
        </w:rPr>
      </w:pPr>
      <w:r>
        <w:rPr>
          <w:lang w:val="uk-UA"/>
        </w:rPr>
        <w:t>Митний склад передбачений для прийому і тимчасового зберігання (до розмитнення) сировини для виготовлення полімерної тари, засобів захисту рослин.</w:t>
      </w:r>
    </w:p>
    <w:p>
      <w:pPr>
        <w:pStyle w:val="Normal"/>
        <w:ind w:firstLine="709"/>
        <w:jc w:val="both"/>
        <w:rPr>
          <w:shd w:fill="FFFFFF" w:val="clear"/>
          <w:lang w:val="uk-UA"/>
        </w:rPr>
      </w:pPr>
      <w:r>
        <w:rPr>
          <w:b/>
          <w:color w:val="000000"/>
          <w:lang w:val="uk-UA"/>
        </w:rPr>
        <w:t>Відомості щодо видів та обсягів викидів.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lang w:val="uk-UA"/>
        </w:rPr>
        <w:t>На проммайданчику ТОВ «УКРАВІТ САЙЕНС ПАРК» наявні 66 джерел викидів забруднюючих речовин</w:t>
      </w:r>
      <w:r>
        <w:rPr>
          <w:shd w:fill="FFFFFF" w:val="clear"/>
          <w:lang w:val="uk-UA"/>
        </w:rPr>
        <w:t xml:space="preserve"> в атмосферне повітря (58 організованих, 4 - неорганізованих).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Від джерел підприємства в атмосферне повітря надходять такі забруднюючі речовини (т/рік): речовини у вигляді суспендованих твердих частинок менше 10 мкм/Вольфрамат натрію (в переpахунку на вольфрам); кремнію діоксид аморфний (Аеросил-175); пил деревний; пил металевий (легуючих сталей) – 1,448; залізо та його сполуки (у перерахунку на залізо) – 0,005; манган та його сполуки (у перерахунку на діоксид  мангану) – 0,001; мідь та її сполуки (у перерахунку на мідь) – 0,0001; натрiю гідроксид (натр їдкий, сода каустична) – 0,001; нікель та його сполуки (у перерахунку на нікель) – 0,0001; ртуть та її сполуки (у перерахунку на ртуть) – 0,000005; свинець та його сполуки в перерахунку на свинець – 0,0001; хром шестивалентний (у перерахунку на триоксид хрому) – 0,0003; цинк та його сполуки (у перерахунку на цинк) – 0,0002; оксиди азоту (у перерахунку на діоксид азоту [NO + NO2]) – 0,353; азотна кислота – 0,006; аміак – 0,002; водню хлорид (соляна кислота за молекулою HCL) – 0,003; сульфатна кислота (Н2SO4) [сірчана кислота] – 0,001; арсен та його сполуки (у перерахунку на арсен) – 0,0001; речовини у вигляді суспендованих твердих частинок (мікрочастинки та волокна) (поліетилен; пил зерновий) – 1,489; сірки діоксид – 0,653; оксид вуглецю – 2,155; НМЛОС/Гексан; спирт ізопропіловий; спирт етиловий; дибутилфталат; ацетонітрил (ціанометан, ціанистий метил); гас; масло мінеральне нафтове (веретенне, машинне, циліндров.та інш.); сольвент нафта; вуглеводні насичені  С12-С19   (розчинник РПК-26511 та ін) у перерахунку на сумарний органічний вуглець – 0,103; толуол – 0,0001; діетиловий ефір – 0,001; хлоровані парафіни з коротким ланцюгом/Метилен хлористий – 0,001; спирт метиловий – 0,004; етилацетат – 0,0001; акролеїн – 0,00003; ацетон – 0,006; кислота мурашина – 7Е-08; кислота оцтова – 0,362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Парникові гази: діоксид вуглецю (СО2) – 168,593 т/рік; оксид діазота (N2O) - 0,0032 т/рік; метан - 0,0210 т/рік.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Валовий викид забруднюючих речовин складатиме (без урахування парникових газів) – </w:t>
      </w:r>
      <w:r>
        <w:rPr>
          <w:lang w:val="uk-UA"/>
        </w:rPr>
        <w:t>6,594</w:t>
      </w:r>
      <w:r>
        <w:rPr>
          <w:color w:val="000000"/>
          <w:lang w:val="uk-UA"/>
        </w:rPr>
        <w:t xml:space="preserve">  т/рі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Об'єкт відноситься до першої групи та підлягає взяттю на Державний облік. 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Заходи щодо впровадження найкращих існуючих технологій виробництва, що виконані або/та які потребують виконання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мпанія «Укравіт Сайенс Парк» є найбільшим вітчизняним виробником засобів захисту рослин та мікродобри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uk-UA"/>
        </w:rPr>
        <w:t>На д</w:t>
      </w:r>
      <w:r>
        <w:rPr>
          <w:color w:val="000000"/>
        </w:rPr>
        <w:t>ільниц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</w:t>
      </w:r>
      <w:r>
        <w:rPr>
          <w:bCs/>
          <w:color w:val="000000"/>
        </w:rPr>
        <w:t>виготовлення полімерної тари</w:t>
      </w:r>
      <w:r>
        <w:rPr>
          <w:bCs/>
          <w:color w:val="000000"/>
          <w:lang w:val="uk-UA"/>
        </w:rPr>
        <w:t>, з метою покращення екологічних показників та роботи вцілому на дільниці о</w:t>
      </w:r>
      <w:r>
        <w:rPr>
          <w:bCs/>
          <w:color w:val="000000"/>
        </w:rPr>
        <w:t>рганізова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Керування рецептами (налагодженнями):</w:t>
      </w:r>
      <w:r>
        <w:rPr>
          <w:color w:val="000000"/>
        </w:rPr>
        <w:t xml:space="preserve"> завантаження параметрів лиття для конкретного артику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Рециклінг:</w:t>
      </w:r>
      <w:r>
        <w:rPr>
          <w:color w:val="000000"/>
        </w:rPr>
        <w:t xml:space="preserve"> повний цикл обігу облою та технологічних відходів — автоматична обрізка, збір, подрібнення (дробарки) та повторне використання у виробництві каніст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Сировина:</w:t>
      </w:r>
      <w:r>
        <w:rPr>
          <w:color w:val="000000"/>
        </w:rPr>
        <w:t xml:space="preserve"> використання якісних матеріалів зі стабільними реологічними властивост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Контроль процесу:</w:t>
      </w:r>
      <w:r>
        <w:rPr>
          <w:color w:val="000000"/>
        </w:rPr>
        <w:t xml:space="preserve"> аналізатори температури у пресформах для оптимального розподілу матеріа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Планування:</w:t>
      </w:r>
      <w:r>
        <w:rPr>
          <w:color w:val="000000"/>
        </w:rPr>
        <w:t xml:space="preserve"> точне планування виробництва на основі прогнозів попиту для мінімізації простоїв і переналагодже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Управління ланцюгом поставок:</w:t>
      </w:r>
      <w:r>
        <w:rPr>
          <w:color w:val="000000"/>
        </w:rPr>
        <w:t xml:space="preserve"> автоматичне формування заявок на сировину (поліетилен, ПЕТ-гранули, преформи, добавки, фарби) відповідно до виробничого пла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Управління якістю:</w:t>
      </w:r>
      <w:r>
        <w:rPr>
          <w:color w:val="000000"/>
        </w:rPr>
        <w:t xml:space="preserve"> відстеження якості партій сировини та готової продукції, ідентифікація джерел браку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иробництво родентициді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мішування компонентів для виготовлення родентицидів у формі зернової суміші та приготування парафінованої маси для брикетів здійснюється на установці </w:t>
      </w:r>
      <w:r>
        <w:rPr>
          <w:bCs/>
          <w:color w:val="000000"/>
        </w:rPr>
        <w:t>МКУ-0,7</w:t>
      </w:r>
      <w:r>
        <w:rPr>
          <w:color w:val="000000"/>
        </w:rPr>
        <w:t>, до складу якої входить: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бункер-накопичувач із циклоном та блоком фільтрів;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дача подрібненої сировини з дробарки;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дача цільного зерна зі сховища за допомогою пневмотранспортера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У циклоні відбувається осадження продукту з подальшою очисткою повітря у фільтр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Це гарантує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інімальні викиди пилу у навколишнє середовище, відповідність вимогам екологічної безпеки та охорони праці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исоку чистоту повітря на виході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зом з вдосконаленням технологічних процесів та рецептур на товаристві функціонує інтегрована система управління (ІСУ) у складі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системи управління якістю у відповідності з ДСТУ ISO 9001:2015 (Сертифікат №UA231196 у Реєстрі Органу з сертифікації систем управління зареєстрований 29.12.2023 року, дійсний до 27.12.2026 року)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-системи екологічного управління у відповідності з ДСТУ </w:t>
      </w:r>
      <w:r>
        <w:rPr>
          <w:color w:val="000000"/>
        </w:rPr>
        <w:t>ISO</w:t>
      </w:r>
      <w:r>
        <w:rPr>
          <w:color w:val="000000"/>
          <w:lang w:val="uk-UA"/>
        </w:rPr>
        <w:t xml:space="preserve"> 14001:2015 (Сертифікат №</w:t>
      </w:r>
      <w:r>
        <w:rPr>
          <w:color w:val="000000"/>
        </w:rPr>
        <w:t>UA</w:t>
      </w:r>
      <w:r>
        <w:rPr>
          <w:color w:val="000000"/>
          <w:lang w:val="uk-UA"/>
        </w:rPr>
        <w:t>231198 у Реєстрі Органу з сертифікації систем управління зареєстрований 29.12.2023 року, дійсний до 27.12.2026 року)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-системи менеджменту охорони здоров’я та безпеки праці у відповідності з ДСТУ </w:t>
      </w:r>
      <w:r>
        <w:rPr>
          <w:color w:val="000000"/>
        </w:rPr>
        <w:t>ISO</w:t>
      </w:r>
      <w:r>
        <w:rPr>
          <w:color w:val="000000"/>
          <w:lang w:val="uk-UA"/>
        </w:rPr>
        <w:t xml:space="preserve"> 45001:2018 (Сертифікат №</w:t>
      </w:r>
      <w:r>
        <w:rPr>
          <w:color w:val="000000"/>
        </w:rPr>
        <w:t>UA</w:t>
      </w:r>
      <w:r>
        <w:rPr>
          <w:color w:val="000000"/>
          <w:lang w:val="uk-UA"/>
        </w:rPr>
        <w:t xml:space="preserve">231200 у Реєстрі Органу з сертифікації систем управління зареєстрований 29.12.2023 року, дійсний до 27.12.2026 року)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риємство кожного року підтверджує відповідність наглядовими аудитами, які проводить відома організація ТОВ «Бюро –Верітас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палення приміщень підприємства </w:t>
      </w:r>
      <w:r>
        <w:rPr>
          <w:color w:val="000000"/>
          <w:lang w:val="uk-UA"/>
        </w:rPr>
        <w:t>виконується</w:t>
      </w:r>
      <w:r>
        <w:rPr>
          <w:color w:val="000000"/>
        </w:rPr>
        <w:t xml:space="preserve"> твердопаливними котлами, на яких проводиться регулярна режимна наладка (раз у три роки)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ших заходів щодо впровадження найкращих існуючих технологій та методів керування в найближчий час не передбачається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</w:t>
      </w:r>
      <w:r>
        <w:rPr>
          <w:lang w:val="uk-UA"/>
        </w:rPr>
        <w:t>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кремі заходи щодо скорочення викидів не передбачені, оскільки масові концентрації забруднюючих речовин не перевищують нормативів граничнодопустимих викидів згідно наказу Мінприроди від 27.06.2006 №309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тримання виконання природоохоронних заходів щодо скорочення викидів.  </w:t>
      </w:r>
      <w:bookmarkStart w:id="1" w:name="_Hlk163633379"/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ля підприємства не заплановано виконання природоохороних заходів щодо скорочення викидів шляхом впровадження найкращих доступних технологій та методів керування. </w:t>
      </w:r>
    </w:p>
    <w:p>
      <w:pPr>
        <w:pStyle w:val="Normal"/>
        <w:ind w:firstLine="567"/>
        <w:jc w:val="both"/>
        <w:rPr/>
      </w:pPr>
      <w:bookmarkEnd w:id="1"/>
      <w:r>
        <w:rPr>
          <w:b/>
          <w:lang w:val="uk-UA"/>
        </w:rPr>
        <w:t>Відповідність пропозицій щодо дозволених обсягів викидів забруднюючих речовин в атмосферне повітря стаціонарними джерелами законодавству</w:t>
      </w:r>
      <w:r>
        <w:rPr>
          <w:lang w:val="uk-UA"/>
        </w:rPr>
        <w:t xml:space="preserve">: Обсяги викидів забруднюючих речовин не перевищують 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 Пропозиції щодо дозволених обсягів викидів забруднюючих речовин в атмосферне повітря, що встановлені для стаціонарних джерел підприємства, відповідають чинному законодавству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розрахунків розсіювання викидів та лабораторних досліджень, перевищення нормативних значень  ГДК забруднюючих речовин на межі санітарно-захисної зони не встановле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ищення нормативів в галузі охорони атмосферного повітря відсутні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симо надсилати протягом 30 календарних днів з дати публікації повідомлення до Черкаської обласної військової адміністрації за адресою: 18001, Україна, Черкаська обл., місто Черкаси, бульвар Шевченка, будинок, 185, тел.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0472 374 141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E-</w:t>
      </w:r>
      <w:r>
        <w:rPr>
          <w:rFonts w:cs="Times New Roman" w:ascii="Times New Roman" w:hAnsi="Times New Roman"/>
          <w:i/>
          <w:iCs/>
          <w:sz w:val="24"/>
          <w:szCs w:val="24"/>
        </w:rPr>
        <w:t>mail: 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srzg@ck.gov.ua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Без інтервалів Знак"/>
    <w:qFormat/>
    <w:rPr>
      <w:rFonts w:ascii="Arial" w:hAnsi="Arial" w:eastAsia="Times New Roman" w:cs="Times New Roman"/>
      <w:sz w:val="20"/>
      <w:szCs w:val="20"/>
      <w:lang w:val="uk-UA"/>
    </w:rPr>
  </w:style>
  <w:style w:type="character" w:styleId="2089">
    <w:name w:val="208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bidi w:val="0"/>
      <w:ind w:firstLine="44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066">
    <w:name w:val="3066"/>
    <w:basedOn w:val="Normal"/>
    <w:qFormat/>
    <w:pPr>
      <w:spacing w:before="280" w:after="280"/>
    </w:pPr>
    <w:rPr/>
  </w:style>
  <w:style w:type="paragraph" w:styleId="2106">
    <w:name w:val="210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735077148" TargetMode="External"/><Relationship Id="rId3" Type="http://schemas.openxmlformats.org/officeDocument/2006/relationships/hyperlink" Target="mailto:Ievgenii.Guts@ukravit.ua" TargetMode="External"/><Relationship Id="rId4" Type="http://schemas.openxmlformats.org/officeDocument/2006/relationships/hyperlink" Target="https://www.google.com/search?q=&#1095;&#1077;&#1088;&#1082;&#1072;&#1089;&#1100;&#1082;&#1072;+&#1086;&#1076;&#1072;+&#1072;&#1076;&#1088;&#1077;&#1089;&#1072;&amp;sca_esv=e62aff6ab256d97c&amp;rlz=1C1GCEU_ruUA1160UA1161&amp;sxsrf=AHTn8zq8C9wbUPC3bzMBm7RzbXfvLez8NQ%3A1747047914921&amp;ei=6tUhaNiJON6Nxc8PnuWEwQE&amp;oq=&#1095;&#1077;&#1088;&#1082;&#1072;&#1089;&#1100;&#1082;&#1072;+&#1086;&#1076;&#1072;+&amp;gs_lp=Egxnd3Mtd2l6LXNlcnAiGtGH0LXRgNC60LDRgdGM0LrQsCDQvtC00LAgKgIIATIIEAAYgAQYywEyBRAAGIAEMggQABiABBjLATIKEAAYgAQYQxiKBTIFEAAYgAQyCBAAGIAEGMsBMgoQABiABBgUGIcCMgUQABiABDIIEAAYgAQYywEyCBAAGIAEGMsBSL0KUIoCWIoCcAF4AJABAJgBZaAByQGqAQMwLjK4AQHIAQD4AQGYAgKgAoABwgIKEAAYsAMY1gQYR8ICDRAAGIAEGLADGEMYigXCAhkQLhiABBiwAxhDGMcBGMgDGIoFGK8B2AEBwgITEC4YgAQYsAMYQxjIAxiKBdgBAZgDAIgGAZAGDLoGBAgBGAiSBwMxLjGgB4McsgcDMC4xuAdx&amp;sclient=gws-wiz-serp" TargetMode="External"/><Relationship Id="rId5" Type="http://schemas.openxmlformats.org/officeDocument/2006/relationships/hyperlink" Target="mailto:srzg@ck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30:00Z</dcterms:created>
  <dc:creator>RePack by Diakov</dc:creator>
  <dc:description/>
  <cp:keywords/>
  <dc:language>en-US</dc:language>
  <cp:lastModifiedBy>Lesya  Turuta</cp:lastModifiedBy>
  <dcterms:modified xsi:type="dcterms:W3CDTF">2025-09-01T10:53:00Z</dcterms:modified>
  <cp:revision>8</cp:revision>
  <dc:subject/>
  <dc:title/>
</cp:coreProperties>
</file>